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 ZÁŘIJOVÉ SEZENÍ ČLENŮ </w:t>
      </w:r>
      <w:r>
        <w:rPr>
          <w:b/>
          <w:bCs/>
          <w:sz w:val="28"/>
          <w:szCs w:val="28"/>
          <w:u w:val="single"/>
        </w:rPr>
        <w:t>VELKÉ DESÍTKY,</w:t>
      </w:r>
      <w:r>
        <w:rPr>
          <w:b/>
          <w:bCs/>
          <w:sz w:val="28"/>
          <w:szCs w:val="28"/>
          <w:u w:val="none"/>
        </w:rPr>
        <w:t xml:space="preserve"> KTERÉ SE BUDE KONAT V NEDĚLI 4. ZÁŘÍ 2011 u V.H. od 14.00 S NÁSLEDUJÍCÍM</w:t>
        <w:br/>
        <w:t>PROGRAMEM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/ KONTROLA Z MINULA....................( zdalipak najdeš minulý zápis – přines!!!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/ JAK PRÁZDNINY PROBĚHLY......( a měli jsme toho moc,moc,moc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/ A CO BUDE K PODZIMU........( opět toho bude dost,dost,dost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/ DOTAZNÍČEK 2011...........( a třebas i trochu vysvětlení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/ PERSONÁLIE ODDÍLE........( a to ze všech stran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./ ODDÍLOVÉ DROBNOSTI......( nástěnky+kroniky+brigády+závody+atd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ěším se na Tvou aktivní účast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2:59Z</dcterms:created>
  <dc:creator/>
  <dc:description/>
  <dc:language>en-US</dc:language>
  <cp:lastModifiedBy/>
  <cp:revision>0</cp:revision>
  <dc:subject/>
  <dc:title/>
</cp:coreProperties>
</file>