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hystáme akce, vymejšlíme co udělat nového, organizujeme, řídíme vše možné 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možné, mnohdy sklízíme i nesouhlasy, občas i pochvalu, někdy i v pozadí náz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ry jak to děláme špatně a přitom vlastně </w:t>
      </w:r>
      <w:r>
        <w:rPr>
          <w:rFonts w:cs="Comic Sans MS" w:ascii="Comic Sans MS" w:hAnsi="Comic Sans MS"/>
          <w:b/>
          <w:bCs/>
          <w:sz w:val="26"/>
          <w:szCs w:val="26"/>
        </w:rPr>
        <w:t>nevíme, co oddílový lid chce !!!???</w:t>
      </w:r>
      <w:r>
        <w:rPr>
          <w:rFonts w:cs="Comic Sans MS" w:ascii="Comic Sans MS" w:hAnsi="Comic Sans MS"/>
          <w:sz w:val="26"/>
          <w:szCs w:val="26"/>
        </w:rPr>
        <w:t xml:space="preserve">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ová klasická česká vlastnost, že mnohdy se bojí, když něco navrhne, tak d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stane odpověď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„.....tak to udělej …..“ </w:t>
      </w:r>
      <w:r>
        <w:rPr>
          <w:rFonts w:cs="Comic Sans MS" w:ascii="Comic Sans MS" w:hAnsi="Comic Sans MS"/>
          <w:sz w:val="26"/>
          <w:szCs w:val="26"/>
        </w:rPr>
        <w:t>!!! Nelze se divit, jen v kolektivu je síla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ak, kdo připravuje, tak rozhoduje a i odpovídá za uskutečnění. Ale to jsem 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zakecal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to v co nejkratší době přijde každému členu papír s klasickým názve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JAK DÁL PROSÍM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 dovolíme se ptát několika otázkami, co si členové přejí dělat, co v naší činnosti chybí, uvítáme nápady, názory. Velmi dobré bude znát i názory rodičů našich nejmladších členů. Chceme znát odpovědi od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šech </w:t>
      </w:r>
      <w:r>
        <w:rPr>
          <w:rFonts w:cs="Comic Sans MS" w:ascii="Comic Sans MS" w:hAnsi="Comic Sans MS"/>
          <w:sz w:val="26"/>
          <w:szCs w:val="26"/>
        </w:rPr>
        <w:t xml:space="preserve">našich členů !! Proto bude papír i na našem webu ke stažení. Bez podpisu </w:t>
      </w:r>
      <w:r>
        <w:rPr>
          <w:rFonts w:cs="Comic Sans MS" w:ascii="Comic Sans MS" w:hAnsi="Comic Sans MS"/>
          <w:i/>
          <w:iCs/>
          <w:sz w:val="26"/>
          <w:szCs w:val="26"/>
        </w:rPr>
        <w:t>(ale nebráníme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se mu )</w:t>
      </w:r>
      <w:r>
        <w:rPr>
          <w:rFonts w:cs="Comic Sans MS" w:ascii="Comic Sans MS" w:hAnsi="Comic Sans MS"/>
          <w:sz w:val="26"/>
          <w:szCs w:val="26"/>
        </w:rPr>
        <w:t xml:space="preserve">, pouze věk uvítáme </w:t>
      </w:r>
      <w:r>
        <w:rPr>
          <w:rFonts w:cs="Comic Sans MS" w:ascii="Comic Sans MS" w:hAnsi="Comic Sans MS"/>
          <w:i/>
          <w:iCs/>
          <w:sz w:val="26"/>
          <w:szCs w:val="26"/>
        </w:rPr>
        <w:t>( i když ani ten nemusíš udávat )</w:t>
      </w:r>
      <w:r>
        <w:rPr>
          <w:rFonts w:cs="Comic Sans MS" w:ascii="Comic Sans MS" w:hAnsi="Comic Sans MS"/>
          <w:sz w:val="26"/>
          <w:szCs w:val="26"/>
        </w:rPr>
        <w:t xml:space="preserve">. Vyplněný dotazníček bere každý člen VTOM do </w:t>
      </w:r>
      <w:r>
        <w:rPr>
          <w:rFonts w:cs="Comic Sans MS" w:ascii="Comic Sans MS" w:hAnsi="Comic Sans MS"/>
          <w:b/>
          <w:bCs/>
          <w:sz w:val="26"/>
          <w:szCs w:val="26"/>
        </w:rPr>
        <w:t>11.září 2011.</w:t>
      </w:r>
      <w:r>
        <w:rPr>
          <w:rFonts w:cs="Comic Sans MS" w:ascii="Comic Sans MS" w:hAnsi="Comic Sans MS"/>
          <w:sz w:val="26"/>
          <w:szCs w:val="26"/>
        </w:rPr>
        <w:t>Tím, že se vyjádříš, ukazuješ i svůj vztah k našemu oddílu, protože lhostejnost k ničemu dobrém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vede. Takže děkuji za vstřícnost všech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červen = BRIGÁDA TÁBOŘIŠTĚ, 3 lid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červen = PŘÍPRAVA LÉTA,sešlo se nás 13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>= BRIGÁDA, okolo tábořiště 2 lid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červen = BRIGÁDA , 1 správc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červen = STAVBA TÁBOŘIŠTĚ, na nakládání se nás sešlo 16 a šlo to rychle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25.červen = STAVBA TÁBOŘIŠTĚ, přímo na louce nás bylo 41 a jsme rychlejší a rychlejší. </w:t>
      </w:r>
      <w:r>
        <w:rPr>
          <w:rFonts w:cs="Comic Sans MS" w:ascii="Comic Sans MS" w:hAnsi="Comic Sans MS"/>
          <w:b/>
          <w:bCs/>
          <w:sz w:val="26"/>
          <w:szCs w:val="26"/>
        </w:rPr>
        <w:t>Všem co přišli patří velký DÍK 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červen = BRIGÁDA HUTĚ, stačilo 6 lidí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červen = PŘÍPRAVA LÉTA, byli jsme 3 (???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červen = PŘÍPRAVA LÉTA , bylo to lepčejší s 11 účastníky, ale mnozí se neobtěžoval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červen = HLÍDÁNÍ, celkem bylo 15 lidiček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střídačku a všem patří poděkování za ochotu a prosím, aby zašli za mnou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abychom si dali dohromady hodinky </w:t>
      </w:r>
      <w:r>
        <w:rPr>
          <w:rFonts w:cs="Comic Sans MS" w:ascii="Comic Sans MS" w:hAnsi="Comic Sans MS"/>
          <w:i/>
          <w:iCs/>
          <w:sz w:val="26"/>
          <w:szCs w:val="26"/>
        </w:rPr>
        <w:t>( do konce září 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-10.červenec = ŠPLOUCHAČKA, nový druh letní aktivity a vše se móóóóc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vedlo a k na úspěchu se jednak podílelo složení účastníků a druhak jejich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hoda, zájem, nadšení a tak asi příště bude Jadran se svými horami i v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ami s podmínkami výběru podobnými, ale asi přísnějším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červenec = LIKVIDACE AKCE, přišlo všech 16 účastníků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červenec = LIKVIDACE AKCE, vysušené balili 3 lidičkov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červenec = PŘÍPRAVA EXPEDICE, sešlo se nás pouze 5, ale zvládli jsme to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-23.červenec = EXPEDICE BRENTA, celkem nás bylo 43, z toho našinců cc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20, počasí průměrné, kdy každý den pršelo, přesto párkrát okolo 3.000 m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několik perfektních ferratek, parádní řeka Noča, myslím že </w:t>
      </w:r>
      <w:r>
        <w:rPr>
          <w:rFonts w:cs="Comic Sans MS" w:ascii="Comic Sans MS" w:hAnsi="Comic Sans MS"/>
          <w:b/>
          <w:bCs/>
          <w:sz w:val="26"/>
          <w:szCs w:val="26"/>
        </w:rPr>
        <w:t>vynikající 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červenec = BRIGÁDA, hlavně praní a žehlení pro 2 členy 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červenec = PŘÍPRAVA TÁBORA, bylo nás 26 a šlo to rychl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7.-13.8. = TÁBOR PRŤAVCŮ SLOVENSKO, nakonec nás jelo 35, kdy zásáhl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choroby i nechoroby, počasí takové, že ani nikdo moc nežádal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sz w:val="26"/>
          <w:szCs w:val="26"/>
        </w:rPr>
        <w:t>koupačky, jinak řeky Orava,Dunajec několikrát, Váh, Poprad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pěšárny v Tatrách, Pieninách a soutěsky v Ráji.Parta hodně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sz w:val="26"/>
          <w:szCs w:val="26"/>
        </w:rPr>
        <w:t xml:space="preserve">dobrá, kdy vládla děvčata. DÍK dospělcům i mladším!!! Myslím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b/>
          <w:bCs/>
          <w:sz w:val="26"/>
          <w:szCs w:val="26"/>
        </w:rPr>
        <w:t>výborné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srpen = LIKVIDACE TÁBORA, i tohle patří k táboru (!!!!!) a sešlo se nás 23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a omluvu mají mimopacovští a ti co poslali náhradníka, šlo to docela rych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srpen = LIKVIDACE TÁBORA, sbalení usušených hangárů pro 4 účastníky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srpen = PŘÍPRAVA BAVORŮ, přišlo 6 účastníků a asi jsem byl nepříjemnej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ak se omlouvám za rejpání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-27.srpen = LÉTO S BAVORY, právě se koná s 13 našinci a mají se prý fajn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-27. srpen = PACOVSKÉ PRÁZDNĚNÍ, na našem tábořišti s 36 účastníky a z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oho 18 našinci, skoro někdy uráží, když se někdo přihlásí a pak bez jaké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hokoliv omluvy účastník nepřijede </w:t>
      </w:r>
      <w:r>
        <w:rPr>
          <w:rFonts w:cs="Comic Sans MS" w:ascii="Comic Sans MS" w:hAnsi="Comic Sans MS"/>
          <w:i/>
          <w:iCs/>
          <w:sz w:val="26"/>
          <w:szCs w:val="26"/>
        </w:rPr>
        <w:t>( co chceme pak od dětí, když se tak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ab/>
        <w:t>nesolidně chovají rodiče ????)</w:t>
      </w:r>
      <w:r>
        <w:rPr>
          <w:rFonts w:cs="Comic Sans MS" w:ascii="Comic Sans MS" w:hAnsi="Comic Sans MS"/>
          <w:sz w:val="26"/>
          <w:szCs w:val="26"/>
        </w:rPr>
        <w:t>....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 O    B U D E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7.srpen-SO = BOURÁNÍ TÁBOŘIŠTĚ,</w:t>
      </w:r>
      <w:r>
        <w:rPr>
          <w:rFonts w:cs="Comic Sans MS" w:ascii="Comic Sans MS" w:hAnsi="Comic Sans MS"/>
          <w:sz w:val="26"/>
          <w:szCs w:val="26"/>
        </w:rPr>
        <w:t xml:space="preserve">velmi důležité, od 9.00 na tábořišti,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cs="Comic Sans MS" w:ascii="Comic Sans MS" w:hAnsi="Comic Sans MS"/>
          <w:sz w:val="26"/>
          <w:szCs w:val="26"/>
        </w:rPr>
        <w:t>případně v 8.30 odjezd od Pastuše, musí nás bý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>minimálně dvacet a i silnějš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srpen-NE = LIKVIDACE BAVORŮ, Starodvorská od 9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30.srpen-ÚT = LIKVIDACE LÉTA,</w:t>
      </w:r>
      <w:r>
        <w:rPr>
          <w:rFonts w:cs="Comic Sans MS" w:ascii="Comic Sans MS" w:hAnsi="Comic Sans MS"/>
          <w:sz w:val="26"/>
          <w:szCs w:val="26"/>
        </w:rPr>
        <w:t>od 15.30 Starodvorsk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= TRÉNOVÁNÍ, 17.00 Starodv. příprava na ME + MČR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září.ČT = TRÉNOVÁNÍ, 15.30 St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.-3.září = ME TZ PALKOVICE,</w:t>
      </w:r>
      <w:r>
        <w:rPr>
          <w:rFonts w:cs="Comic Sans MS" w:ascii="Comic Sans MS" w:hAnsi="Comic Sans MS"/>
          <w:sz w:val="26"/>
          <w:szCs w:val="26"/>
        </w:rPr>
        <w:t>jede nás 12 a pokyny včas budo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září-NE = VELKÁ DESÍTKA , u V.H. od 14.0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7.září-ST = BRIGÁDA PASTOUŠKA, od 15.30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9.-11.září = LETNÍ POŘEŠÍN, </w:t>
      </w:r>
      <w:r>
        <w:rPr>
          <w:rFonts w:cs="Comic Sans MS" w:ascii="Comic Sans MS" w:hAnsi="Comic Sans MS"/>
          <w:sz w:val="26"/>
          <w:szCs w:val="26"/>
        </w:rPr>
        <w:t>tradiční akce na chalupě u Kaplice, odjezd p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tek odpoledne,návrat neděle okolo poledne, poplatek čl.“D“ 80 na jídlo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st.TOM za 150 kaček, musí nás být min. 9 a z toho 2 dospěl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září-ST = BRIGÁDA PASTOUŠKA, od 15.30 na Pastuš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září-ČT = TRÉNOVÁNÍ, Starodvorská 15.30 a příprava na MČR štafet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6.-17.září = MČR TZ ŠTAFETY BÍLOVEC,</w:t>
      </w:r>
      <w:r>
        <w:rPr>
          <w:rFonts w:cs="Comic Sans MS" w:ascii="Comic Sans MS" w:hAnsi="Comic Sans MS"/>
          <w:sz w:val="26"/>
          <w:szCs w:val="26"/>
        </w:rPr>
        <w:t xml:space="preserve"> nahlaste složení jak bílých, tak 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         červených štafet co nejdříve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září-STZ = BRIGÁDA PASTOUŠKA, 15.30 u chalup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4.září-SO = VELKÁ ZÁŘIJOVÁ BRIGÁDA, </w:t>
      </w:r>
      <w:r>
        <w:rPr>
          <w:rFonts w:cs="Comic Sans MS" w:ascii="Comic Sans MS" w:hAnsi="Comic Sans MS"/>
          <w:sz w:val="26"/>
          <w:szCs w:val="26"/>
        </w:rPr>
        <w:t>vše včas na nástěnc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8.září-ST = VÁCLAVSKÉ ČINĚNÍ, </w:t>
      </w:r>
      <w:r>
        <w:rPr>
          <w:rFonts w:cs="Comic Sans MS" w:ascii="Comic Sans MS" w:hAnsi="Comic Sans MS"/>
          <w:sz w:val="26"/>
          <w:szCs w:val="26"/>
        </w:rPr>
        <w:t>no, něco si bude asi, snad, doufám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září-ČT = TRÉNOVÁNÍ, Starodvorská 15.3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září-PA = TRÉNOVÁNÍ, Starodvorská 15.30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Ě N Í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vní část sezóny závodů je za námi a před námi ta podzimní část a určitě je potřeba potrénovat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istrovství Evropy –</w:t>
      </w:r>
      <w:r>
        <w:rPr>
          <w:rFonts w:cs="Comic Sans MS" w:ascii="Comic Sans MS" w:hAnsi="Comic Sans MS"/>
          <w:sz w:val="26"/>
          <w:szCs w:val="26"/>
        </w:rPr>
        <w:t xml:space="preserve"> dle českých pravidel, se všemi počítáme a je třeba se n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</w:t>
      </w:r>
      <w:r>
        <w:rPr>
          <w:rFonts w:cs="Comic Sans MS" w:ascii="Comic Sans MS" w:hAnsi="Comic Sans MS"/>
          <w:sz w:val="26"/>
          <w:szCs w:val="26"/>
        </w:rPr>
        <w:t>všechno podíva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MČR štafety – </w:t>
      </w:r>
      <w:r>
        <w:rPr>
          <w:rFonts w:cs="Comic Sans MS" w:ascii="Comic Sans MS" w:hAnsi="Comic Sans MS"/>
          <w:sz w:val="26"/>
          <w:szCs w:val="26"/>
        </w:rPr>
        <w:t xml:space="preserve">zvlášť holky i kluci, vždy ve třech a dejte mi co nejdříve vědět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</w:t>
      </w:r>
      <w:r>
        <w:rPr>
          <w:rFonts w:cs="Comic Sans MS" w:ascii="Comic Sans MS" w:hAnsi="Comic Sans MS"/>
          <w:sz w:val="26"/>
          <w:szCs w:val="26"/>
        </w:rPr>
        <w:t>vaše složení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MČR smíšenky –</w:t>
      </w:r>
      <w:r>
        <w:rPr>
          <w:rFonts w:cs="Comic Sans MS" w:ascii="Comic Sans MS" w:hAnsi="Comic Sans MS"/>
          <w:sz w:val="26"/>
          <w:szCs w:val="26"/>
        </w:rPr>
        <w:t xml:space="preserve"> v sobotu před poutí a opět dejte vědět v jaké sestavě a p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</w:t>
      </w:r>
      <w:r>
        <w:rPr>
          <w:rFonts w:cs="Comic Sans MS" w:ascii="Comic Sans MS" w:hAnsi="Comic Sans MS"/>
          <w:sz w:val="26"/>
          <w:szCs w:val="26"/>
        </w:rPr>
        <w:t>návratu se pohoupám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Pacovské dovádění –</w:t>
      </w:r>
      <w:r>
        <w:rPr>
          <w:rFonts w:cs="Comic Sans MS" w:ascii="Comic Sans MS" w:hAnsi="Comic Sans MS"/>
          <w:sz w:val="26"/>
          <w:szCs w:val="26"/>
        </w:rPr>
        <w:t xml:space="preserve"> určitě opět přijede velká část české elity a ceny budou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</w:t>
      </w:r>
      <w:r>
        <w:rPr>
          <w:rFonts w:cs="Comic Sans MS" w:ascii="Comic Sans MS" w:hAnsi="Comic Sans MS"/>
          <w:sz w:val="26"/>
          <w:szCs w:val="26"/>
        </w:rPr>
        <w:t>myslím slušné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 M Ě S Í C E 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rodili se = 1.9.     J.Růžička 30 let,  2.9.     K.Získalová 13 let,     3.9     R.Strnadová 35 let,  </w:t>
        <w:tab/>
        <w:t>5.9.      K.Krátošková  11 let,   17.9.   T.Kuzdasová 13 le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vátkují = 14.9.  Radky Strnadová a Nejdrová,  28.9. Václavové  29.9. Michalové Hutla a Urba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M BLAHOPŘEJEME A TŘEPEME TLAPKOU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 D R B Y …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měsícem červen ukončil své členství v oddíle i v „D“ Tomáš Míka a věříme, ž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se se svými závazky čestně vyrovná a přejeme mu rovnou cestu životem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je potřeba se podívat za dlužníky z roku 2010 </w:t>
      </w:r>
      <w:r>
        <w:rPr>
          <w:rFonts w:cs="Comic Sans MS" w:ascii="Comic Sans MS" w:hAnsi="Comic Sans MS"/>
          <w:i/>
          <w:iCs/>
          <w:sz w:val="26"/>
          <w:szCs w:val="26"/>
        </w:rPr>
        <w:t>( dali slib, že vše dají do pořá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ku ) </w:t>
      </w:r>
      <w:r>
        <w:rPr>
          <w:rFonts w:cs="Comic Sans MS" w:ascii="Comic Sans MS" w:hAnsi="Comic Sans MS"/>
          <w:sz w:val="26"/>
          <w:szCs w:val="26"/>
        </w:rPr>
        <w:t>co se nezaregistrovali na rok 2011 – Dvořák Petr NIC v hodinách i v peně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zích, Mašátová Tereza NIC, Míková Tereza z CE část hodin, Nekovářová Kl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ra vše vyrovnala a je čistá jak lilie, Strašíková Míša NIC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ODZIMNÍ TÁBOR </w:t>
      </w:r>
      <w:r>
        <w:rPr>
          <w:rFonts w:cs="Comic Sans MS" w:ascii="Comic Sans MS" w:hAnsi="Comic Sans MS"/>
          <w:sz w:val="26"/>
          <w:szCs w:val="26"/>
        </w:rPr>
        <w:t>se bude konat v termínu 26.-29.říjen 2011, kdy azyl bude v tělocvičně v Mikulášovicích a cílem budou zejména Labské pískovce, hrady v okolí a asi i Německo, přihlášky jsou k vyzvednutí u mne, cena bude rozumn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d příštího roku bude zdraženo vydávání cestovního pasu o cca 100 % a už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jej bude muset mít každý, nebude platit dítě v pasu a tak neváhat …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začínáme připravovat  říjnové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PACOVSKÉ DOVÁDĚNÍ </w:t>
      </w:r>
      <w:r>
        <w:rPr>
          <w:rFonts w:cs="Comic Sans MS" w:ascii="Comic Sans MS" w:hAnsi="Comic Sans MS"/>
          <w:sz w:val="26"/>
          <w:szCs w:val="26"/>
        </w:rPr>
        <w:t>a tak dávejte nabídk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své pomoci při pořádání a závodníci se také hlaste u V.H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tématem podzimu jsou </w:t>
      </w:r>
      <w:r>
        <w:rPr>
          <w:rFonts w:cs="Comic Sans MS" w:ascii="Comic Sans MS" w:hAnsi="Comic Sans MS"/>
          <w:b/>
          <w:bCs/>
          <w:sz w:val="26"/>
          <w:szCs w:val="26"/>
        </w:rPr>
        <w:t>nováčci</w:t>
      </w:r>
      <w:r>
        <w:rPr>
          <w:rFonts w:cs="Comic Sans MS" w:ascii="Comic Sans MS" w:hAnsi="Comic Sans MS"/>
          <w:sz w:val="26"/>
          <w:szCs w:val="26"/>
        </w:rPr>
        <w:t xml:space="preserve"> zejména 2. a 3. třída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velmi nutně je náš oddí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potřebuje ) </w:t>
      </w:r>
      <w:r>
        <w:rPr>
          <w:rFonts w:cs="Comic Sans MS" w:ascii="Comic Sans MS" w:hAnsi="Comic Sans MS"/>
          <w:sz w:val="26"/>
          <w:szCs w:val="26"/>
        </w:rPr>
        <w:t>a tak pokud o někom víte, tak ho povzbuďte a přiveďte mezi nás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en kdo přivede nováčka a ten se plně zapojí, může na konci roku dostat 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svého bodování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o 30 bodíků </w:t>
      </w:r>
      <w:r>
        <w:rPr>
          <w:rFonts w:cs="Comic Sans MS" w:ascii="Comic Sans MS" w:hAnsi="Comic Sans MS"/>
          <w:sz w:val="26"/>
          <w:szCs w:val="26"/>
        </w:rPr>
        <w:t>a to se přeci vyplatí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přes zimu budeme zajišťovat oddílové bundy na slušné úrovni a tak předběž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můžete projevit svůj zájem, zajistíme vzorky na vyzkoušen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, to by bylo asi vše a doufám, že měsíc září bude po prázdninách lep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čejší než jiné předchozí roky. Přeji Vám krásný, slunný den.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40:00Z</dcterms:created>
  <dc:creator>Hana</dc:creator>
  <dc:description/>
  <dc:language>en-US</dc:language>
  <cp:lastModifiedBy>Hana</cp:lastModifiedBy>
  <dcterms:modified xsi:type="dcterms:W3CDTF">2011-08-24T04:00:00Z</dcterms:modified>
  <cp:revision>1</cp:revision>
  <dc:subject/>
  <dc:title>Chystáme akce, vymejšlíme co udělat nového, organizujeme, řídíme vše možné i</dc:title>
</cp:coreProperties>
</file>