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 U L S K É    A L P Y    2 0 2 0 – informace č.  ŠEST ( snad poslední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brý den přátelé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d poslední informace uplynulo necelých 40 dni a tak si dovoluji opět trochu popsat, co se okolo naši akce dál dělo a to jen ve zkratkách a bodově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5 dní před odjezdem jsem po ústním jednání dal vše písemně na Slovinsk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v den našeho plánovaného odjezdu vydalo Slovinsko zákaz vjezdu našinc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do země s vyjímkou kdo má negativní test ( v tu dobu bylo objednání c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2-3 dny, 2 dny čekání na výsledekza cenu cca 2.300 ) a tak lze konsta-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tovat, že jsme dobrými prognostiky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ze Slovinska cca 13.8. přišla žádost, že jelikož se jedná o velký poč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osob, abychom dodali potvrzení o karanténě a podobně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oslovil jsem několik lidí z Pacova a Ml.Vožice a děkuji tímto Pavlovi,Lub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šovi a Janě, že v průběhu dalších 10ti dní potvrzení dodali a bohužel m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sím i konstatovat, že od dalších jsem i přes upozornění potvrzení nedosta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ožadované papíry byly poslední týden srpna do Slovinska poslány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osléze byl z druhé strany vyžádán účet kam zálohu vrátit a dostali jej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žadoval jsem cca 2 týdny času, ale tento čas byl asi krátký a také jse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řehodnotil, že vracení zálohy + doplatku každý samostatně je časově d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ela dost náročné tak i finančně a nejjednodušší to bude učinit najednou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AKŽE ZÁLOHA JE VRÁCENA A BĚHEM TÝDNE BUDE ROZESLÁNA</w:t>
        <w:br/>
        <w:t>VRATKA KAŽDÉMU Z VÁS NA ÚČET ODKUD BYLA ZÁLOHA PŘEVEDE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VÝPOČET VRATKY JE NÁSLEDUJÍC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ZÁLOHA + DOPLATEK – 25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KDO ČÁST HRADIL ODDÍLOVÝMI POUKAZY, TAK OBDRŽÍ NOVÉ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( těch 250 Kč je již vytištěné triko + nákrčník jako rouška, kdy obě věc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obdržíte – mimopacovské prosím o návrhy jakým že to způsobem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esto si dovoluji několik poznatků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= děkuji všem, kteří měli důvěru v naše ( mé ) rozhodování a plně chápu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těch několik málo dotazů, kdy budou vráceny peníze ( oficiální cestovk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dávají nanejvýš poukazy, pokud tak vůbec učiní )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jsem v rozpacích, kdy vůbec nezainteresovaní v akci činí posudky a vůbe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o problémech nic neví a jen teoretizuj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jsem poučen, že nahlas vyřčené úvahy, či možnosti řešení problémů nelz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říkat, protože mohou být dávány jako konečné řešen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o, vše se nemusí vždy povést, ale myslím, že jsme se s problémy docel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prali a to s úspěchem. Snad mohu zde říci, že pokud se vše uklidní a bu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e přiznivo i v dalších ohledech a bude ta DŮVĚRA, tak si Vás dovoluj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ozvat do Julských Alp v roce 2021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ždy tvrdím, že vše má mít PŘÍPRAVU-PRŮBĚH-UKONČENÍ. Takže vše j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ímto splněno ( alespoň tak doufám )....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7Z</dcterms:created>
  <dc:creator/>
  <dc:description/>
  <dc:language>en-US</dc:language>
  <cp:lastModifiedBy/>
  <cp:lastPrinted>2019-12-06T21:24:00Z</cp:lastPrinted>
  <cp:revision>0</cp:revision>
  <dc:subject/>
  <dc:title/>
</cp:coreProperties>
</file>