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ISTROVSTVÍ ČR TZ +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ÝPRAVA KRUŠNÉ HOR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8.-19.září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ODNÍCI BUDOU BOJOVAT O TITULY V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VÝCH KATEGORIÍCH A DALŠÍ SE MOHOU KOCHAT KRÁSAMI KRUŠNÝCH HOR. VOLNÝ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ÍST JE CCA 7 A PŘIHLÁSIT SE LZE U Vaš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. ZÁVODNÍCI NEPLATÍ NIC, OSTATNÍ 15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AČEK. PODROBNÉ POKYNY VČAS VYJDOU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1:00Z</dcterms:created>
  <dc:creator>admin</dc:creator>
  <dc:description/>
  <cp:keywords/>
  <dc:language>en-US</dc:language>
  <cp:lastModifiedBy>admin</cp:lastModifiedBy>
  <cp:lastPrinted>2020-09-07T21:17:00Z</cp:lastPrinted>
  <dcterms:modified xsi:type="dcterms:W3CDTF">2020-09-09T13:55:00Z</dcterms:modified>
  <cp:revision>3</cp:revision>
  <dc:subject/>
  <dc:title/>
</cp:coreProperties>
</file>