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RÉNOVÁN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STŘEDA 9.září = STARODV. 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ÚTERÝ 15.září = SOVÁČ 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TVRTEK 17.září = STARODV.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ÚTERÝ 22.září = STARODV. 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TVRTEK 24.září = STARODV.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ŘEDA 30.září = STARODV. 16.00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7:00Z</dcterms:created>
  <dc:creator>admin</dc:creator>
  <dc:description/>
  <cp:keywords/>
  <dc:language>en-US</dc:language>
  <cp:lastModifiedBy>admin</cp:lastModifiedBy>
  <dcterms:modified xsi:type="dcterms:W3CDTF">2020-09-09T13:57:00Z</dcterms:modified>
  <cp:revision>3</cp:revision>
  <dc:subject/>
  <dc:title/>
</cp:coreProperties>
</file>