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2" w:color="000000"/>
        </w:pBdr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J U L S K É    A L P Y    2 0 2 0 – informace č.  PĚT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Dobrý den přátelé, kamarádi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ještě v pátek 31,července 2020 v 15.00 jsem si byl jist, že týden na to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budeme finišovat v balení. Verča H. dostala úkol trochu popřemýšlet na jídlem kempařů, Karolína Z již pracovala na obsáhlém seznamu nutným na pojištění léčebných výdajů a já chystal mapy na barevné množení a dumal, jak a kam koho v autobuse usadit, aby nebylo případné dusno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Ale pak se karta obrátila a všechno je jinak !!!!!!!!!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= ano v Pacově již týden vir byl i s cca 16 pozitivními začaly testy nejbliž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bCs/>
          <w:sz w:val="26"/>
          <w:szCs w:val="26"/>
        </w:rPr>
        <w:t>šího okolí a dostal jsem inforemaci, že je vážně ohrožena účast cca 6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bCs/>
          <w:sz w:val="26"/>
          <w:szCs w:val="26"/>
        </w:rPr>
        <w:t>účastníků ( v současnosti je nemocných cca 25 )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= následně v televizi byla zpráva, že je zasažena Mladá Vožice, odkud j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 </w:t>
      </w:r>
      <w:r>
        <w:rPr>
          <w:rFonts w:cs="Comic Sans MS" w:ascii="Comic Sans MS" w:hAnsi="Comic Sans MS"/>
          <w:b/>
          <w:bCs/>
          <w:sz w:val="26"/>
          <w:szCs w:val="26"/>
        </w:rPr>
        <w:t>řada dalších účastníků a tak jsem zavolal a byla další jobovka, kdy s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bCs/>
          <w:sz w:val="26"/>
          <w:szCs w:val="26"/>
        </w:rPr>
        <w:t>problémy okolo viru týkala v širším pohledu i nás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= také jsem se nepřímo dověděl o určitém strachu, obavách u starších na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 </w:t>
      </w:r>
      <w:r>
        <w:rPr>
          <w:rFonts w:cs="Comic Sans MS" w:ascii="Comic Sans MS" w:hAnsi="Comic Sans MS"/>
          <w:b/>
          <w:bCs/>
          <w:sz w:val="26"/>
          <w:szCs w:val="26"/>
        </w:rPr>
        <w:t>šich účastníků z nemoci a chápu to. Tyto pocity spíše tlumili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Hned další hodiny jsme o situaci hovořili ve štábu akce s tím, že si dáme noc na důkladné zamyšlení nad problémem. Mezitím jsem volal do Slovinska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o seznámil je s našimi problémy. Myslím, že byly pochopeny a hlavně chtěli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naší rychlou reakci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V sobotu po opětovném dotazu na členy štábu padlo zásadní rozhodnutí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                     </w:t>
      </w:r>
      <w:r>
        <w:rPr>
          <w:rFonts w:cs="Comic Sans MS" w:ascii="Comic Sans MS" w:hAnsi="Comic Sans MS"/>
          <w:b/>
          <w:bCs/>
          <w:sz w:val="26"/>
          <w:szCs w:val="26"/>
        </w:rPr>
        <w:t>ODVOLAT AKCI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z následujících důvodů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= odpovědnost a posouzení již zmíněných rizik vůči účastníkům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= je předpoklad, že nemocných a karanténních bude přibývat a tím nechc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 </w:t>
      </w:r>
      <w:r>
        <w:rPr>
          <w:rFonts w:cs="Comic Sans MS" w:ascii="Comic Sans MS" w:hAnsi="Comic Sans MS"/>
          <w:b/>
          <w:bCs/>
          <w:sz w:val="26"/>
          <w:szCs w:val="26"/>
        </w:rPr>
        <w:t>sýčkovat, ale taková je realita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= solidnost k pořadatelům ve Slovinsku, kdy by se mohlo stát, že k tomut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 </w:t>
      </w:r>
      <w:r>
        <w:rPr>
          <w:rFonts w:cs="Comic Sans MS" w:ascii="Comic Sans MS" w:hAnsi="Comic Sans MS"/>
          <w:b/>
          <w:bCs/>
          <w:sz w:val="26"/>
          <w:szCs w:val="26"/>
        </w:rPr>
        <w:t>rozhodnutí by nás donutila situace až třeba ve čtvrtek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= velká obava, kdyby !kladivo“ udeřilo v průběhu akce a další následky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Ano, asi určitě všechny napadá otázka, co se zaplacenými penězmi. Čtvrt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milionu je ve Slovinsku jako záloha, doplatky jsou na našem oddílovém účtu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Doplatky budou vráceny cestou převodů, či přímou platbou a o zálohách je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již jednáno s uplatněním písemného slibu vrácení v plné výši. Dejte nám prosím cca 2 týdny času a snad budeme vědět více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Rozhodně se nevzdávám slibu a pokud bude zájem, tak JULSKÉ ALPY budou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příští rok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Je mi to líto, jak vše dopadlo, ale rozhodnutí pokládám za jedině dobré a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přeji Vám příjemně prožité další týdny a zachování přízně a pochopení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Pacov 2. srpen 2020                         Za štáb akce – V.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52:07Z</dcterms:created>
  <dc:creator/>
  <dc:description/>
  <dc:language>en-US</dc:language>
  <cp:lastModifiedBy/>
  <cp:lastPrinted>2019-12-06T21:24:00Z</cp:lastPrinted>
  <cp:revision>0</cp:revision>
  <dc:subject/>
  <dc:title/>
</cp:coreProperties>
</file>