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 máme tu opět velké prázdniny !!!!! Období, kdy jindy věci důležité jsou jedno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ušší, období, kdy kvetou lásky, období, kdy mnozí i strašně zestárnou a vyros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ou. Období, kdy náš oddíl alespoň trochu naplní vyprázdněnou pokladnu a splatí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odložené faktúry – a to to už je realita doby A k tomu mimo jiné slouží naš</w:t>
      </w:r>
      <w:r>
        <w:rPr>
          <w:rFonts w:cs="Comic Sans MS" w:ascii="Comic Sans MS" w:hAnsi="Comic Sans MS"/>
          <w:b/>
          <w:bCs/>
          <w:sz w:val="26"/>
          <w:szCs w:val="26"/>
        </w:rPr>
        <w:t>e tá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bořiště na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 xml:space="preserve">Sluneční stezc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konec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ěsíce června, přesněji poslední víke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e právě ten čas, kd vše vzniká, kdy 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še staví a dává do chodu. To bez účasti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minimálně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čtyřicítky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lidiček zkrátka nej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e !?! V pátek navečer na Hutích musí mi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nimálně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desítka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chlapů naložit pět valníků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ateriálem, V sobotu hemžení na louce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taví se stany, tee-pee,leští se kuchyně,v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e se 700 metrů táborového vodovodu, t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orový kruh,  hřišťátko, jídelna, vybave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tanů, zkrátka spousta a spousta práce pr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šechen oddílový lid a ochotné rodičovstv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přátelstvo oddílu. A v neděli se dodělává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co se předchozí dny nestihlo. Ale faktem je, že když se nás sejde dostatek, ta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řebas jako vloni, tak jde práce od ruky a v pět bylo skoro hotovo. Ale to není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ještě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konec ??!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Od neděle zbývá do prvního prázdninového dne ještě čtyři dny a je potřeba tábořiště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ohlídat !!!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Zatím máme ochotné jen do pondělí 14.00 a to je hodně málo ???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 Pomůžete někdo a nabídnete se ???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Byl by skutečně v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liký problém to zajistit jinak ??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ještě něco ! Když jsem si proše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áznamy, tak jsem zjistil, že js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ací, kteří ještě vůbec nikdy na t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bořiště nepřišli pomoci a třebas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sou v oddíle 6 – 7 let. Tábořiště j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aplněné a kdybychom měli tři, ta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sou plné. A že je oblíbené, je zaslu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ha správce Martina a i zásluha naš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ho členstva...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 O   B Y L O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5.květen = TRÉNOVÁNÍ, bylo nás 6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8.-29.květen = VELKÁ KVĚTNOVÁ HRA, pod režií Moniky V. se sešlo na 22 li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diček a dle ohlasů se bavilo dobře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8.květen = BRIGÁDA HUTĚ, sešlo se 6 uklízečů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31.květen = TRÉNOVÁNÍ, přišlo 5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2.červen = TRÉNOVÁNÍ, házelo 7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3.červen = TRÉNOVÁNÍ, bylo nás 10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4.červen = ČP TZ RAPŠACH, o posled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ní místa na „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republiku“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bojoval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34 účastníků i rozhodčích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6.červen = PŘÍPRAVA LÉTA, přišli 4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 xml:space="preserve">8.červen = BRIGÁDA HUTĚ, makali </w:t>
        <w:tab/>
        <w:tab/>
        <w:tab/>
        <w:tab/>
        <w:tab/>
        <w:tab/>
        <w:tab/>
        <w:t>9.červen = PŘÍPRAVA LÉTA, přišlo 9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10.-11.červen = ČUNDR MALOCHŮ,by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lo nás 10, koupání ve dvou rybní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cích, pak dvoje varování že j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>30 ml vody,večer úprk a třešn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14.červen = TRÉNOVÁNÍ, bylo nás 12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16.červen = BRIGÁDA HUTĚ,leštili 2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 xml:space="preserve">       = TRÉNOVÁNÍ. Bylo nás 9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17.červen = BRIG.PASTOUŠKA, 4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17.-18.červen=MČR KRALOVICE,27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19.červen = VELKÁ DESÍTKA, jen 5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 O    B U D E …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22.-červen-ST = PŘÍPRAVA LÉTA,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Starodvorská 15.30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24.červen-PA = STAVBA TÁBO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>ŘIŠTĚ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nakládání 17.00 Hutě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25.červen-SO = STAVBA TÁBO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>ŘIŠTĚ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od 8.30 na místě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26.červen-NE = STAVBA TÁBO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>ŘIŠTĚ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8.30 do oběda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26-30.červen = HLÍDÁNÍ TÁBO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>ŘIŠTĚ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hlašte se u V.H.či M.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8.červen-ÚT = PŘÍPRAVA LÉTA , od 15.30 na Starodvorské, hlavně stany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0.červen-ČT = PŘÍPRAVA ŠPLOUCHAČKY , od 15.30 Starodvorská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1.-10.červenec = ŠPLOUCHAČKA 2011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ede nás 16 a je plno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4.červenec-ČT = PŘÍPRAVA EXPEDICE, Starodvorská 15.30.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15.-24.červenec = EXPEDICE BRENTA 2011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jede nás 43.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8.červenec-ČT = PŘÍPRAVA PRŤAVCŮ, Starodvorská 15.30.....</w:t>
        <w:tab/>
        <w:tab/>
        <w:t xml:space="preserve">     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 29.7-13.8. = TÁBOR PRŤAVCŮ „Slovensko 2011“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jede nás 38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4.srpen-NE = LIKVIDACE TÁBORA, Starodvorská 9.30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8.srpen-ČT = PŘÍPRAVA BAVORŮ, Starodvorská 15.30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20.-26.srpen = LÉTO V BAVORECH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atím je nás 18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21.-27.srpen = PACOVSKÉ PRÁZDNĚNÍ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atím asi 43.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27.srpen-SO = BOURÁNÍ TÁBOŘIŠTĚ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d 8.30, sledovat nástěnku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8.srpen-NE = LIKVIDACE BAVORŮ, Starodvorská 9.30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0.srpen-ÚT = LIKVIDACE LÉTA, Starodvorská 15.30 a bude móóóóc prá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.zářá-ČT = TRÉNOVÁNÍ, Starodvorská 15.30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2.-3.září = MISTROVSTVÍ EVROPY TZ PALKOWICE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S L O V O   O D   K A R Č I …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 xml:space="preserve">Letos jsem se bohužel na republiku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 xml:space="preserve">neprobojovala, přesto jsem jela, al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jenom jako fanoušek a pomocník. Mu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sím říci, že mne dvoudenní výlet d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Kralovic velmi potěšil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V pátek ve 4 hodiny, když jsme vyjiž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děli,byli všichni příjemně naladěni.Ces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ta byla sice trochu víc dlouhá, ale měl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jsem čas se prospat a tudíž mi příjem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 xml:space="preserve">ně ubíhala. Poté co jsme dorazili na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místo a trochu vybalili, jsme šli do n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alekého kempu, kde nám ze začátku zazpívali hymnu a pak vysvětlili závo dní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ům trať. V tělocvičně si většina lidí vytáhli dostupné velké matrace, nebo s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rozložili svou karimatku a šlo se spát. Přes noc hodně pršelo, ale to vím jenom z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doslechu, protože s mým tvrdým spánkem jsem toho moc neslyšela. Když jsme všichni vstali, rozdala se startovní čísla a pomalu mezi nás vnikala nervozita.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tart byl docela daleko od školy, ve které jsme spali a když jsme tam došli, tak nervozita byla už veliká. Při běhání kamarádů jsem tam ještě s několik dalšími mrzla a čekala, až přiběhne někdo s kým bych šla zpátky do školy. Cesta byl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hodně bahnitá a tak nám to trvalo trošku déle, než když jsme šli tam. Všichni závod doběhli do dvou hodin a pak jsme odpočívali vleže v tělocvičně. Docela 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ivím, že neusnuli ? Na vyhlášení jsme se dozvěděla, jak kdo dopadl a dost mne překvapilo, že na mistrovství Evropy postoupilo od nás 11 lidí.Pak jsme na oslavu 2. místa v Bílém poháru otevřeli „šampus“ , který všem moc chutnal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yslím, že tento rok byl ze všech nejúspěšnější a doufám, že takhle budeme zá- vodit dál i když mně docela mrzí, že se nemohu Evropy zúčastnit. Všem, co se na závodech v Kralovicích dobře umístili a nebo získali postup, bych chtěla móóc pogratulovat, ale gratuluji i těm co se dostali „jen“ na republiku. I to je pro ně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které nedosažitelný sen.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skoro slovo od slova od Karolíny Mrázkové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URISTICkĚ ZÁVODĚNÍ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single"/>
        </w:rPr>
        <w:t>kat.     Jméno         Rapšach   MČR Kralovi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Nžky   Prokopová B.</w:t>
        <w:tab/>
        <w:t>4  P   nejel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Svobodová Kl.     5 P    7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 xml:space="preserve">  Mařincová L.      15 P   nejela – moř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Nžci    Vagner K.           2  P    2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Maršík L.            4  P    D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Sviták J.            6  P    5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Truhlář V.         8  P    4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Mžky   Plášilová El.        6  P     13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Bojarčuková E.   15 P    7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 xml:space="preserve">  Nováková K.        11 P    nejel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Mžci    Vagner J.           18      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Sžky    Získalová K.        9  P     10</w:t>
        <w:tab/>
        <w:tab/>
        <w:tab/>
        <w:t xml:space="preserve">     P- znamená postup na MČR 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Mrázková K.       11       -</w:t>
        <w:tab/>
        <w:tab/>
        <w:tab/>
        <w:t xml:space="preserve">     ? - zmatek na azimutech,pro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Kamíérová A.      18       -</w:t>
        <w:tab/>
        <w:tab/>
        <w:tab/>
        <w:t xml:space="preserve">      to zrušený závod a automati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Sžci     Razima V.            2        nejel – angina</w:t>
        <w:tab/>
        <w:t xml:space="preserve">       cký postup na republiku (al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Novák M.            3         1</w:t>
        <w:tab/>
        <w:tab/>
        <w:tab/>
        <w:t xml:space="preserve">       dle neoficiálních výsledků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Mdky   Svobodová Kr.     ?   P    10</w:t>
        <w:tab/>
        <w:tab/>
        <w:tab/>
        <w:t xml:space="preserve">       by se tam stejně dostali )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 xml:space="preserve">   Hřebíková V.       ?   P    7</w:t>
        <w:tab/>
        <w:tab/>
        <w:tab/>
        <w:t xml:space="preserve">      Jen bodově – Karel v Rapša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Horká Š.             ?   P    nejela-pořád blbě   chu 6 vteřin a na MČR 18 vt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 xml:space="preserve">   Holakovská D.     ?   P    nejela- anginka    za zlatem. Postup 23 našinců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Mdci    Hutla M.              ?   P    13</w:t>
        <w:tab/>
        <w:tab/>
        <w:tab/>
        <w:t xml:space="preserve">    na MČR je skutečně impozan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Urban M.             ?   P    8</w:t>
        <w:tab/>
        <w:tab/>
        <w:tab/>
        <w:t xml:space="preserve">    tí, ale otázkou je, zda jedinec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Sdky     Razimová A.        6  P     6</w:t>
        <w:tab/>
        <w:tab/>
        <w:tab/>
        <w:t xml:space="preserve">    tento postup n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vrcholný zá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Ž-A      Mašátová H.        16       -</w:t>
        <w:tab/>
        <w:tab/>
        <w:tab/>
        <w:t xml:space="preserve">   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vod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využil ??? Náš oddíl udě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M-A      Růžička J.          11  P     18</w:t>
        <w:tab/>
        <w:tab/>
        <w:tab/>
        <w:t xml:space="preserve">    lal vše pro to, aby každý mohl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Novák O.             17  P    14</w:t>
        <w:tab/>
        <w:tab/>
        <w:tab/>
        <w:t xml:space="preserve">    reprezentovat. I auta byl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Papež J.             12  P     nejel</w:t>
        <w:tab/>
        <w:tab/>
        <w:t xml:space="preserve">    přistavena, aby byl závodní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rychle převezen na další aktivitu – nic nebylo přijato ?!? Reprezentaci a v tomt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případě tu nejvyšší, pokládám za hodně důležitou a tak beru jen moře a anginu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Vojty. A to už vůbec neřeším podobné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„nereprezentace“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při závodech ČP a čině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ní několika osůbek mimo oddíl – chci být ještě určitý čas nad věcí ?!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No a pak taky jak skončil ČP v jednotlivých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kategoriích (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jen to nejzákladnější, vše j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dopodrobna v závodnických stránkách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Klára Svobodová        6 míst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Karel Vagner              1 míst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Maršík Lukáš              4 míst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Jirka Sviták               5 míst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Vít Truhlář                 6 míst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Milan Novák               2 míst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Vojta Razima              5 míst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Kristýna Svobodová    5 míst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Anna Razimová           5 míst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Děkuji všem za reprezentaci od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dílu  i města Pacova.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 Jste dobří!!!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Na Mistrovství Evropy mají postup – </w:t>
      </w:r>
      <w:r>
        <w:rPr>
          <w:rFonts w:cs="Comic Sans MS" w:ascii="Comic Sans MS" w:hAnsi="Comic Sans MS"/>
          <w:b/>
          <w:bCs/>
          <w:sz w:val="26"/>
          <w:szCs w:val="26"/>
        </w:rPr>
        <w:t>Svobodová Klára + Vagner Karel + Mar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šík Lukáš + Sviták Jirka + Vít Truhlář + Bojarčuková Erika + Novák Milan + Razima Vojta + Razimová Anna + Svobodová Kristýna + Hřebíková Verč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K   Z A M Y Š L E N Í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Říká se tomu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„oslí můstky“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Třebas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anginka – zpěv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e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 xml:space="preserve">bo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šlapka-tanečky-blinkání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Nebo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pořád blbě -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to už j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  <w:tab/>
        <w:t>vážně na doktora !!! A neb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  <w:tab/>
        <w:t xml:space="preserve">je to úplně jinak a je to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  <w:tab/>
        <w:t>něčí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 „ oslí chování a jedná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ab/>
        <w:tab/>
        <w:tab/>
        <w:tab/>
        <w:tab/>
        <w:tab/>
        <w:tab/>
        <w:tab/>
        <w:tab/>
        <w:t>ní „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ale to ve slovnících as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  <w:tab/>
        <w:t>není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V Ý R O Č Í    M Ě S Í C E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Narodili se = 3.7.    K.Štolbová 28 let    5.7.    T.Míková 17 let    15.7. K. Mrázková 13 let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.Míka 12 let      17.7.  K.Vagner 10 let  26.7.  P.Štolba 19 let  27.7.   Š.Horká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16 let   2.8..  K.Hrádková 8 let   6.8.   P.Přibylová   26 let    9.8.  D.Filip 15 le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12.8.  A.Plášilová 37 a L.Hřebíková 18 let     19.8.  V.Hřebíková 15.let   24.8. J.Říhová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33 let  26.8.  N.Stupková   14 let   29.8.   Jos.Plášil 7 le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Svátkují – 13.7.   Markéta Mičková    16.7.   Luboš Plášil    24.7.   Kristýny Svobodová a Jelší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ab/>
        <w:t xml:space="preserve"> ková    26.7.   Aničky Kamírová a Razimová   4.8.   Dominici Holakovská a Hajda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Zuzka Nováková  12.8.   Klára Svobodová  13.8.    Alena Plášilová   15.8.  Han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</w:rPr>
        <w:t xml:space="preserve">   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ab/>
        <w:t>Hlásková, Křikavová, Nejdrová, Mašátová  17.8. Petra Přibylová  31.8. Pavlína Šeniglová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A dodatečně s omluvou patří </w:t>
      </w:r>
      <w:r>
        <w:rPr>
          <w:rFonts w:cs="Comic Sans MS" w:ascii="Comic Sans MS" w:hAnsi="Comic Sans MS"/>
          <w:b/>
          <w:bCs/>
          <w:sz w:val="22"/>
          <w:szCs w:val="22"/>
        </w:rPr>
        <w:t>blahopřání k padesátinám příteli Pavlovi Svobodovi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aké blahopřání všem úspěšným maturantům jak školním, tak státním!!!!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ab/>
        <w:tab/>
        <w:tab/>
        <w:tab/>
      </w:r>
      <w:r>
        <w:rPr>
          <w:rFonts w:cs="Comic Sans MS" w:ascii="Comic Sans MS" w:hAnsi="Comic Sans MS"/>
          <w:b/>
          <w:bCs/>
          <w:sz w:val="22"/>
          <w:szCs w:val="22"/>
        </w:rPr>
        <w:t>Třepeme všem všichni tlapkou !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V E L K Á    D E S Í T K A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zasedala v nedělí po MČR a bylo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nás docela málo a mimo jedné by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ly omluvy.Povídali jsme si o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= jak jsme dopadli na závode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= jaký je stav letních akc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= tom, zda bychom neudělali příš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tí rok ve spolupráci se Sovičkou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velkou akci pro rodiče+prc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O D D Í L O V É    D R B Y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=hovořili jsme o naplnění tábořiště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a tak se zmiňme i o Hutích, které je asi mimo čtyř dní v létě plné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= po roce nervů, placení a vyřizování máme zkolaudovanou základnu Hutě a i te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krb dostal druhý komín a je snad v pohodě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= je potřeba přemýšlet o sestavu na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MČR smíšenky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v Kralupech a </w:t>
      </w:r>
      <w:r>
        <w:rPr>
          <w:rFonts w:cs="Comic Sans MS" w:ascii="Comic Sans MS" w:hAnsi="Comic Sans MS"/>
          <w:b/>
          <w:bCs/>
          <w:sz w:val="26"/>
          <w:szCs w:val="26"/>
        </w:rPr>
        <w:t>MČR štafet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v Bílovci, které se konají po prázdninách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 pokud chceš podrobnosti, tak zajdi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podrobné pokyny na ŠPLOUCHAČKU a EXPEDICI BRENTA již vyšly a na TÁ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BOR PRŤAVCŮ snad vyjdou do konce června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na Hutích si někdo dal práci a zlikvidoval na vzrostlých třech břízách vrcholk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stromů – slovo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nechápu!!!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je hodně mírné..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No 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závěrem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bych se docela rád zmínil o normální a obyčejné vlastnosti a tím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j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slušnost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Nejen o té kdy desetiletá pusa vypouští slova, jejichž význam ješt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nezná. Ale třebas o vzniklé situaci, kdy třináctiletá čeká až ji pozdravím první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nebo o tom, že dát na vědomost, že tu přihlášku nedám,protože jsem si to roz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myslel je přinejmenším solidní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Takže AHOJ a pokud se neuvidíme na prázdninových akcích, tak si prožijte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krásné prázdniny a snad nashle !!!!</w:t>
        <w:tab/>
        <w:tab/>
        <w:tab/>
        <w:t>Vašek - Nezmar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   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56:47Z</dcterms:created>
  <dc:creator/>
  <dc:description/>
  <dc:language>en-US</dc:language>
  <cp:lastModifiedBy/>
  <cp:lastPrinted>2011-06-21T07:58:00Z</cp:lastPrinted>
  <cp:revision>0</cp:revision>
  <dc:subject/>
  <dc:title/>
</cp:coreProperties>
</file>