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V O D A …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9.-21.červ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DA TO BUDE VLTAVA, ČI LUŽNICE JEŠT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VÍME. CENA ( doprava+kemp+strava ) člen „D“ 200,ost.TOM 350,nečlen 550 KAČEK.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DEME NA KANOÍCH A PODMÍNKOU JE D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ATEČNÝ POČET KROTITELŮ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4:00Z</dcterms:created>
  <dc:creator>Verča</dc:creator>
  <dc:description/>
  <dc:language>en-US</dc:language>
  <cp:lastModifiedBy>Verča</cp:lastModifiedBy>
  <cp:lastPrinted>2020-05-06T22:11:00Z</cp:lastPrinted>
  <dcterms:modified xsi:type="dcterms:W3CDTF">2020-05-07T06:44:00Z</dcterms:modified>
  <cp:revision>2</cp:revision>
  <dc:subject/>
  <dc:title/>
</cp:coreProperties>
</file>