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VELKEJ VEJLET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5.-7.červ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ZNAČNĚ VYČERPÁVAJÍCÍCH ŠKOLNÍCH I</w:t>
        <w:br/>
        <w:t>VIROVÝCH POVINNOSTECH VÁS ZVU NA VÝ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VU NEJEN OKOLO BEROUNKY – AMERIKY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ARLŠTEJNSKO + SV.JAN POD SKALOU + JESKYNĚ + ATD. SPANÍ V TĚLOCVIČNĚ NA</w:t>
        <w:br/>
        <w:t>ŽÍNĚNKÁCH+VAŘENÍ SPOLEČNÉ+SPRCHA. CE- NA ( doprava+ubytování+strava+vstupy ) PR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a „D“ 250, ost.TOM 500, nečlen 800 KAČ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ŘIHLÁŠKY K V.H.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ROSÍM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CO NEJDŘÍVE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ZVÁNÍ PLATÍ I PRO NEČLENY ODDÍL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4:00Z</dcterms:created>
  <dc:creator>Verča</dc:creator>
  <dc:description/>
  <dc:language>en-US</dc:language>
  <cp:lastModifiedBy>Verča</cp:lastModifiedBy>
  <cp:lastPrinted>2020-05-06T22:11:00Z</cp:lastPrinted>
  <dcterms:modified xsi:type="dcterms:W3CDTF">2020-05-07T06:44:00Z</dcterms:modified>
  <cp:revision>2</cp:revision>
  <dc:subject/>
  <dc:title/>
</cp:coreProperties>
</file>