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Ž E L I V K A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SOBOTA 9.květen 2020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LETOS BY SE TO MOHLO PO DVOU LETECH SNAD PODAŘIT A SPLOUT ÚSEK ŽELIV – TU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KLEKY NA ŘECE ŽELIVKA. PŘIHLÁSIT SE LZE U Vaška H. OKAMŽITĚ A AKCE BUDE, KDYŽ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UDE DOBRÝ STAV VODY + FAJN PERSONÁL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NÍ OBSAZENÍ. POKUD BUDE VĚTŠÍ ZÁJEM,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AK KOMBINACE PĚŠÍ A VODA. PRO ČLENY „D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ZA </w:t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NIC,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ost TOM 40 a nečlen 70 KČ. PŘIHLÁ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ŠENÝ OBDRŽÍ VČAS PODROBNÉ POKYNY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Vašek + Veroni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28:00Z</dcterms:created>
  <dc:creator/>
  <dc:description/>
  <cp:keywords/>
  <dc:language>en-US</dc:language>
  <cp:lastModifiedBy>Plášil Luboš</cp:lastModifiedBy>
  <dcterms:modified xsi:type="dcterms:W3CDTF">2020-05-04T14:54:00Z</dcterms:modified>
  <cp:revision>3</cp:revision>
  <dc:subject/>
  <dc:title/>
</cp:coreProperties>
</file>