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 U L S K É    A L P Y    2 0 2 0 – informace č.  ČTYŘ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obrý den přátelé,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od informace č. 3 neuběhlo zrovna moc vody, ale událo se spousta věcí, vzniklo několik otazníků malých i velkých a tak se budu nyní snažit vše nové shrnout, trochu vysvětlit a snad i povzbudit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A./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e druhé polovině února bylo zaplaceno v plném rozsahu ubytování v apart- manech + poplatky turistické taxy + pronájem chatek a rodinného.stanu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ísta na naše stany....Na základě současných virových problémů máme 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ísemné potvrzení, že pokud z „vyšší vůle“ nebudeme moci akci uskutečnit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 bude vrácena celá suma bez stornopoplatk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B./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činil jsem rozdělení v apartmanech, rod.stanu i chatkách dle nejlepší vůl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ždy s ohledem na případné společenské vztahy. Apartmany ,mají vždy mansardu + balkon + terasu + obývací pokoj + plně vybavená kuchyně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oupelna se sprchou a WC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4F = Sůra + Lebedová + Houdek + Houdková ( 2 ložnice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4F = Farka + Štolba K. + Štolba P. + Mar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4C = Makovec + Kolařík + řidi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línková + Zenáhlíková + Novotn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3A = Hruška + Hruška + Svobod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alačová + Hladíková L.+ Borz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Gažová + Matoušková + Eliáš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2A = Krátoška + Krátošk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chatka = Hrobský + Plášil M.( vybavení zjistím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+ Malas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odinný stan = Petriláková L. + Petriláková A. + Petriláková L + Machov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aše stany ( jsou veliké, nechá se v nich stát, vždy 2 ložnice po cca 4 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elkou předsíní ) - zatím nerozdělen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= do 15ti let -Plášil Jiří + Plášil V. + Hladíková T. + Malaska 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Malasková L. + Získalová Š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= Plášil Jos. + Získalová K. + Hřebíková + Švárová J. + Švár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 vá T. + Štolba Š + Seidlová P. + Svobodová + Nová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C./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dna změna  - z důvodů organizačních, kapacitních a a požadavku prov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ovatele rodinného kempu si účastníci ubytování v apatmanech budou kuch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it samostatně. Ostatní účastníci si budou vařit v rozsahu předvečeře + večeře vařit hromadně.Též užívání chmelového moku bude  vše na účastní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cích.V současnosti jsou 2 místa volná !!!!!! Máme ještě skoro 4 měsíce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že mějme v duši pohodu a naději a přeji FAJN jaro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cov 15.duben 2020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7Z</dcterms:created>
  <dc:creator/>
  <dc:description/>
  <dc:language>en-US</dc:language>
  <cp:lastModifiedBy/>
  <cp:lastPrinted>2020-04-16T20:43:00Z</cp:lastPrinted>
  <cp:revision>0</cp:revision>
  <dc:subject/>
  <dc:title/>
</cp:coreProperties>
</file>