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9.únor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ČÍNÁME V 8.00 S KONCEM OKOLO POLE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 A MIMO ÚKLIDU PO MALOVÁNÍ, PROV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ĚNÍ NÁTĚRŮ ZAJDEME POKLIDIT A VŠE OPĚT POROVNAT NA KLUBOVNU VE STA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VORSKÉ. SVÁČA ZAJIŠTĚNA A RUKAVICE</w:t>
        <w:br/>
        <w:t>BUDOU URČITĚ VÝHODOU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3:54Z</dcterms:created>
  <dc:creator/>
  <dc:description/>
  <dc:language>en-US</dc:language>
  <cp:lastModifiedBy/>
  <cp:revision>0</cp:revision>
  <dc:subject/>
  <dc:title/>
</cp:coreProperties>
</file>