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MISTROVSTVÍ ČR TZ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7.-18.červen 2011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MISTROVSTVÍ ČR V TURISTICKÉM ZÁV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Ě V KRALOVICÍCH POSTUPUJÍ :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Nžctvo = Vagner Karel, Maršík Lukáš, Sviták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   Jiří, Truhlář Vít,Prokopová Bára, M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   řincová Luciě, Svobodová Klár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Mžctvo = Bojarčuková Erika, Nováková Katka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   Plášilová Elišk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Sžctvo = Razima Vojta,Novák Milan,Získalová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   Karolí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dorost = Svobodová Kristýna, Hřebíková Verč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    Holakovská Dominika, Horká Šárka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>Hutla Michal, Urban Michal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dorost = Razimová Ann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Dospělci = Novák Ondra, Růžička Jan, Papež Ja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ZÁVODECH ČESKÉHO POHÁRU MEDAIL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ÍSKALI – Vagner Karel ( BRONZ + ZLATO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 xml:space="preserve"> Maršík Lukáš ( STŘÍBRO + BRONZ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     Razima Vojta ( STŘÍBRO + BRONZ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 xml:space="preserve"> Novák Milan ( BRONZ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 xml:space="preserve"> Svobodová Kristýna ( BRONZ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ŠEM DĚKUJEME ZA REPREZENTACI ODDÍL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NA MISTROVSTVÍ ČR HODNĚ ŠTĚSTÍ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20:00Z</dcterms:created>
  <dc:creator>Tomas Sikyr</dc:creator>
  <dc:description/>
  <cp:keywords/>
  <dc:language>en-US</dc:language>
  <cp:lastModifiedBy>Tomas Sikyr</cp:lastModifiedBy>
  <cp:lastPrinted>2011-06-06T10:37:00Z</cp:lastPrinted>
  <dcterms:modified xsi:type="dcterms:W3CDTF">2011-06-07T19:20:00Z</dcterms:modified>
  <cp:revision>2</cp:revision>
  <dc:subject/>
  <dc:title/>
</cp:coreProperties>
</file>