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LEDNOVEJ VEJLET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18.leden 202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LASICKÁ VÝPRAVA DO OKOLÍ PACOVA S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RAZEM NA NÁMĚSTÍ U NÁSTĚNKY S NÁV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RATEM OKOLO 15.00.OBLEČENÍ A OBUTÍ DL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ČASÍ A NĚCO NA OPEČENÍ NA OHNI BUD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URČITĚ VÝHODOU...          Jirkaaaaaa</w:t>
      </w:r>
    </w:p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1:24:54Z</dcterms:created>
  <dc:creator/>
  <dc:description/>
  <dc:language>en-US</dc:language>
  <cp:lastModifiedBy/>
  <cp:lastPrinted>2020-01-12T22:20:00Z</cp:lastPrinted>
  <cp:revision>0</cp:revision>
  <dc:subject/>
  <dc:title/>
</cp:coreProperties>
</file>