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ZIMNÍ HUTĚ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31.1.-2.2.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PĚT PO ROCE PŮJDEME HLEDAT SNĚŽNÉHO MUŽE DO OBLASTI HORY STRÁŽIŠTĚ, KDE SE PODLE POSLEDNÍCH INFORMACÍ ZAHR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AL DO HROMADY KŮROVCOVÉHO DŘEVA A  AŽ NAPADNE SNÍH, A TEN NAPADNE, TAK BUDE OTRAVOVAT OKOLÍ A NAŠÍ SNAHOU BUDE HO VYPUDIT K BLANÍKU. ALE MUSÍ NÁS BÝT MINIMÁLNĚ 15, Z TOHO DVA DO- SPĚLCI. POPLATEK JE PRO člena „D“ 100, ost. TOM 180 a nečlen 250 KORUN. PŘIHLÁSIT SE LZE U V.H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8:00Z</dcterms:created>
  <dc:creator>Verča</dc:creator>
  <dc:description/>
  <dc:language>en-US</dc:language>
  <cp:lastModifiedBy>Verča</cp:lastModifiedBy>
  <cp:lastPrinted>2020-01-07T15:20:00Z</cp:lastPrinted>
  <dcterms:modified xsi:type="dcterms:W3CDTF">2020-01-08T09:18:00Z</dcterms:modified>
  <cp:revision>2</cp:revision>
  <dc:subject/>
  <dc:title/>
</cp:coreProperties>
</file>