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PŮJČOVÁNÍ BĚŽEK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TŘEDA 15.leden 202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ŮJČOVÁNÍ VYBAVENÍ BUDE PROBÍHAT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KLUBOVNĚ VE STARODVORSKÉ V DOBĚ MEZ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5.30-16.00.......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18:00Z</dcterms:created>
  <dc:creator>Verča</dc:creator>
  <dc:description/>
  <dc:language>en-US</dc:language>
  <cp:lastModifiedBy>Verča</cp:lastModifiedBy>
  <cp:lastPrinted>2020-01-07T15:20:00Z</cp:lastPrinted>
  <dcterms:modified xsi:type="dcterms:W3CDTF">2020-01-08T09:18:00Z</dcterms:modified>
  <cp:revision>2</cp:revision>
  <dc:subject/>
  <dc:title/>
</cp:coreProperties>
</file>