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ZIMNÍ ŠUMAVOU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5.leden 202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O SNAD NA ŠUMAVĚ JIŽ BUDE DOSTATEK SNĚHU, ALE NABÍDKA JE JAK BĚŽKY, TAK</w:t>
        <w:br/>
        <w:t xml:space="preserve">PĚŠKY, SNAD I SJEZDY. PŘIHLÁŠAKY K V.H.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MUSÍ NÁS BÝT MIN. 30 ZÁJEMCŮ. POPL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EK NA DOPRAVU člen „D“ nic, ost.TOM 150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nečlen 250 KORUN. V PŘÍPADĚ NEDOSTATK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NĚHU BUDE NÁHRADNÍ TERMÍN AKCE VČA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ZNÁMEN...</w:t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6:00Z</dcterms:created>
  <dc:creator>Verča</dc:creator>
  <dc:description/>
  <dc:language>en-US</dc:language>
  <cp:lastModifiedBy>Verča</cp:lastModifiedBy>
  <dcterms:modified xsi:type="dcterms:W3CDTF">2020-01-08T09:16:00Z</dcterms:modified>
  <cp:revision>2</cp:revision>
  <dc:subject/>
  <dc:title/>
</cp:coreProperties>
</file>