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BRIGÁDA PASTUŠ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11.leden 202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AČNEME V 8.00 A KONEC BUDE NEJPOZDĚ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I VE 12.00. JE TAM MOC PRÁCE – BÍLENÍ +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ÁTĚRY + ÚKLID DŘEVA + GRUNTOVÁNÍ, TAKŽE PRÁCE PRO KAŽDOU RUKU. VHODNÉ JSOU URČITĚ PRACOVNÍ RUKAVICE. SVÁČ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I PITIVO BUDE ZAJIŠTĚNO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+ Jirk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7:00Z</dcterms:created>
  <dc:creator>Verča</dc:creator>
  <dc:description/>
  <dc:language>en-US</dc:language>
  <cp:lastModifiedBy>Verča</cp:lastModifiedBy>
  <dcterms:modified xsi:type="dcterms:W3CDTF">2020-01-08T09:17:00Z</dcterms:modified>
  <cp:revision>2</cp:revision>
  <dc:subject/>
  <dc:title/>
</cp:coreProperties>
</file>