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Č U N D R      P R C K Ů    -  informace přihlášeným                            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ERMÍNY + ČASY = sraz je na klubovně Starodvorská v pátek 10. červena 2011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v 16.15 a konec bude v neděli 11. června 2011 po obědě ( vše záleží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na počasí a stavu čundráků )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S SEBOU = batoh na záda a  do něj lehký spacák + karimatka + celta + plavky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učník + mýdlo ( holky ) + WC papír ( kluci ) + hliníková lžíce +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cosi na hlavu + utěrka ( holky ) + pláštěnka + nůž ( kluci ) + jen to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nejnutnější na převlečení + 2 nové brambory + umělohmotnou za-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vírací krabičku prázdnou + lahev umělohmotná s pitnou vodou + ba-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</w:t>
      </w:r>
      <w:r>
        <w:rPr>
          <w:b w:val="false"/>
          <w:bCs w:val="false"/>
          <w:sz w:val="28"/>
          <w:szCs w:val="28"/>
          <w:u w:val="none"/>
        </w:rPr>
        <w:t>terka a to fungující + botasky na nohy + náhradní fusekle + kartáček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>na zuby + pasta na zuby ( holky )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</w:t>
      </w:r>
      <w:r>
        <w:rPr>
          <w:b w:val="false"/>
          <w:bCs w:val="false"/>
          <w:sz w:val="28"/>
          <w:szCs w:val="28"/>
          <w:u w:val="none"/>
        </w:rPr>
        <w:t>= na klubovně dostaneš ještě něco potravin a ušus ( kluci ) a další věcičk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  = nenos NIC zbytečného, protože vše budeš mít na hrbu TY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  = NIC nesmíš mít v rukou , případně vše přebalíme !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 xml:space="preserve">       = pak budou věci společné – kotlík,sirky,.koření,chleba atd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PROGRAM = někam dojedeme autem a pak už jen příroda a příroda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kam pojedene ještě není rozhodnuto – buď na Košeticko, nebo do oko-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 xml:space="preserve">   lí Černovic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vemte s sebou třebas i karty, protože chvátat nebudeme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= každá věc navíc mimo jmenovaného je hrozně těžká 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RŮZNOSTI = je nás zatím DESET a ještě jeden dospělec by se hodil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o by mohlo být vše, případně se lze ozvat k V.H. 724335557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Tak ať se nám daří !!!</w:t>
        <w:tab/>
        <w:tab/>
        <w:tab/>
        <w:tab/>
        <w:tab/>
        <w:tab/>
        <w:t>Vašek - 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04:29Z</dcterms:created>
  <dc:creator/>
  <dc:description/>
  <dc:language>en-US</dc:language>
  <cp:lastModifiedBy/>
  <cp:revision>0</cp:revision>
  <dc:subject/>
  <dc:title/>
</cp:coreProperties>
</file>