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Comic Sans MS" w:hAnsi="Comic Sans MS"/>
          <w:b/>
          <w:bCs/>
          <w:sz w:val="36"/>
          <w:szCs w:val="36"/>
          <w:lang w:eastAsia="zxx" w:bidi="zxx"/>
        </w:rPr>
        <w:tab/>
        <w:tab/>
        <w:tab/>
        <w:t>P  Ř  I  H  L  Á  Š  K  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NA AKCE TOM“KAMARÁDI „A KČT „HOŘEC“ PACOV V ROCE 2020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JARNÍ TÁBOR „ŠUMAVA 20“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VELIKONOČNÍ MINITÁBOR „LUŽNICE 20“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PODZIMNÍ TÁBOR 2020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EXPERIMENT 2020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LETNÍ TÁBOR NA JIZEŘE 2020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JULSKÉ ALPY 2020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PACOVSKÉ PRÁZDNĚNÍ 2020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LETOS… Amerika 2020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KOLMO 2020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TERMÁLY 2020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4"/>
          <w:lang w:eastAsia="zxx" w:bidi="zxx"/>
        </w:rPr>
        <w:t>(stačí podtrhnout, dát do obláčku, či dopsat na volné místo)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o ní nebylo řečeno, či napsáno jiným způsobem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PŘÍJMENÍ + JMÉNO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ADRESA BYDLIŠTĚ....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RODNÉ ČÍSLO (u ciziny nezbytné) 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DATUM NAROZENÍ + MÍSTO …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ZAMĚSTNÁNÍ, ŠKOLA 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TEL.+MOBIL+E-MAIL…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OP..............................Č.PRŮKAZU KČT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 CEST. PASU..................ZDRAV.POJIŠŤOVNA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  <w:t>VELIKOST TRIKA (pokud bude děláno)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RODIČOVSTVA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4"/>
          <w:lang w:eastAsia="zxx"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sz w:val="21"/>
          <w:szCs w:val="21"/>
          <w:lang w:eastAsia="zxx" w:bidi="zxx"/>
        </w:rPr>
        <w:t>Podáním této přihlášky bere účastník na vědomí veškerá pravidla vypsaná na tuto akci, cenovou re-</w:t>
      </w:r>
    </w:p>
    <w:p>
      <w:pPr>
        <w:pStyle w:val="Normal"/>
        <w:rPr/>
      </w:pPr>
      <w:r>
        <w:rPr>
          <w:rFonts w:cs="Tahoma" w:ascii="Comic Sans MS" w:hAnsi="Comic Sans MS"/>
          <w:sz w:val="21"/>
          <w:szCs w:val="21"/>
          <w:lang w:eastAsia="zxx" w:bidi="zxx"/>
        </w:rPr>
        <w:t>laci a je si plně vědom toho, že bude respektovat rozhodnutí vedení akce. Zároveň bere na vědomí,</w:t>
      </w:r>
    </w:p>
    <w:p>
      <w:pPr>
        <w:pStyle w:val="Normal"/>
        <w:rPr/>
      </w:pPr>
      <w:r>
        <w:rPr>
          <w:rFonts w:cs="Tahoma" w:ascii="Comic Sans MS" w:hAnsi="Comic Sans MS"/>
          <w:sz w:val="21"/>
          <w:szCs w:val="21"/>
          <w:lang w:eastAsia="zxx" w:bidi="zxx"/>
        </w:rPr>
        <w:t>že pořadatel může použít udaná data ve styku s ATOM, KČT, MŠMT, krajem, pojišťovnami, a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05:00Z</dcterms:created>
  <dc:creator>Oem</dc:creator>
  <dc:description/>
  <cp:keywords/>
  <dc:language>en-US</dc:language>
  <cp:lastModifiedBy>admin</cp:lastModifiedBy>
  <cp:lastPrinted>2012-02-01T08:16:00Z</cp:lastPrinted>
  <dcterms:modified xsi:type="dcterms:W3CDTF">2019-12-29T21:06:00Z</dcterms:modified>
  <cp:revision>7</cp:revision>
  <dc:subject/>
  <dc:title/>
</cp:coreProperties>
</file>