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STROVSTVÍ ČESKÉ REPUBLIKY TZ – KRALOVICE – informa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MÍN + ČAS = odjezd v pátek 17.červen 2011 od  sokolovny v 16.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a návrat v sobotu 18. června 2011 v cca 20.00 ( záleží, zda bu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deme při vyhlašování výsledků důležití v účasti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PRAVA = autobus malý + auto, nebo velký autobus, vše záleží kolik ná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tam vůbec pojede ( závodníci + doprovod + fandíci + rozhodčí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U = vlastní + bufety a konvici na čaj a čínské nesmysle vezme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 SEBOU = spacák + karimatka + věci na závod + hygienické potřeby +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plavky + propiska + průkaz pojištěnce + buzola ( pokud máš vlas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tní ) + čepice na palici + přezutí + bliči si vezmou chemii a do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statek igelitek + repretrik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PĚT SE VŠEMI CO POSTOUPILI POČÍTÁME, ZÁVODÍ SE ZA KAŽDÉHO POČASÍ. PŘI PROBLÉMECH JE SLUŠNOST SE OZVAT A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NOHÉ PROBLÉMKY JDE I VYŘEŠIT NA OBOU STRANÁ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Opět si trochu rozeberem závody v Rapšachu u jednotlivých kategorií a zároveň se podíváme i na poháry v kategoriích. Takže největší úskalí v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Rapšachu byly následující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d jedna -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pět naprosto zbytečné chyby na TT a KPČ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d dvě –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velká chyba ve špatných azimutech u mladšího dorostu naš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ab/>
        <w:tab/>
        <w:t xml:space="preserve">závodníkům pomohla ( mají všichni postup ), ale když jsem 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ab/>
        <w:tab/>
        <w:t>podíval na výsledky v těchto kategoriích, tak Michalové a Do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ab/>
        <w:tab/>
        <w:t>ča by stejně postoupi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No a jdeme k jednotlivým kategoriím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nejmladší žákyn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stup mají Klárka, Bára i Lucka –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blahopřeji !!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Bára má druhý nejlepší čas na trati a 4 dřeviny ??? Klára opět 2 minuty na plížení, jinak by byl bronz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Lucině se nevedlo, ale dostala divokou kartu. Klára je šestá v pohár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nejmlad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ategorie vzorová. Kája stříbro, 5 vteřin za zlatem a s nulou. Lukáš s vy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ajícím časem, ale 3 chyby. Jirka šestý a Vítek má 10 trestných ( uzel, T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 D ) Jinak v poháru 2,3,5 a 6 místo !!! A všichni čtyři patří mezi favorit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mladší žáky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Opět spokojennost !! Eliška třetí čas na trati a celkem 6. místo a opět 3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íček, jinak by bylo stříbro ?? Katka 14. se šesti minutami za chyby. Er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rochu bloudila ??? Ale všechny tři mají postup.......v poháru je Erika  tře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Eliška čtvrtá a Katka devátá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mlad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anda nejel, jelikož má p....ve škole a Jarda nasekal hodně chyb s 18 mís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starší žáky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Obrovsky vyrovnaná sestava, kdy Karolína Z. má postup z 9. místa a př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om čas na trati minutu od nejlepšího. Karolína M. Má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nul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u ale zůstala j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vní nepostupující a doplatila na neúčast v Pacově, jinak by určitě mě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ivokou kartu – smůla... Anička si pobloudila a i chyb měla dos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star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tříbro Vojta, bronz Milan a co více si přát prosím !!! Vojta v poháru 4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mladší dorosten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ichalové se hodně snažili, ale azimuty byl špatně nainstalovány a tak on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i holky postoupili všichni. Ale z neoficiálních tabulek Michal H. 7 a Mich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U. 9. místo a chyby D + TT + M + to je blbé.... Máte na víc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mladší doroste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tejné jako u kluků, ale Domča by měla divokou kartu, ale jinak s Šárk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stupují. Neoficiálně by byla Kristýna 8 a Verča 12 místo. ( M + D ). Š.+D. chyby na D a TT. V poháru Kristýna 4. míst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starší doroste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nička 6. místo a druhý nejlepší čás na trati a v poháru 4. míst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ženy-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anka 16. místo a bez postupu, ale snažila s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muži-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Ondrovi se opět nedařilo, ale Honza R. má postup z 11. místa a Jan P. 12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ísto a Pavel 21. místo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ilý pohár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bude ještě zajímací, jelikož jsme na 2. místě s odstupem 5 bodů za prvním a určitě máme šanci – záleží jak se povede na republice a zda se sejde bílá a modrá trat pokud možno komplet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Zkuste přijít na ty jediné dvě TRÉNOVÁNÍ zopakovat si, co nejde. Zku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e dřepovat či běhat, budou rozhodovat skutečně vteřiny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likož jsem na MČR hlavním rozhodčím, tak by bylo hodně vhodně, aby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ěkdo ujal závodníků jakopopoháněč a regulátor pohyb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ŘEJI VÁM VŠEM JEN A JEN ÚSPĚCH A JEN PRO ZOPAKOVÁNÍ 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Na ME postupují první tři z poháru a první tři z mistrovství 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Všechny zdraví a za reprezentaci děkuje 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2:42Z</dcterms:created>
  <dc:creator/>
  <dc:description/>
  <dc:language>en-US</dc:language>
  <cp:lastModifiedBy/>
  <cp:revision>0</cp:revision>
  <dc:subject/>
  <dc:title/>
</cp:coreProperties>
</file>