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64"/>
          <w:szCs w:val="64"/>
          <w:u w:val="none"/>
        </w:rPr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64"/>
          <w:szCs w:val="64"/>
          <w:u w:val="none"/>
        </w:rPr>
        <w:t>XVII.ROČNÍK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80"/>
          <w:szCs w:val="80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80"/>
          <w:szCs w:val="80"/>
          <w:u w:val="none"/>
        </w:rPr>
        <w:t>NOVOROČNÍ SESTUP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80"/>
          <w:szCs w:val="80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80"/>
          <w:szCs w:val="80"/>
          <w:u w:val="none"/>
        </w:rPr>
        <w:tab/>
        <w:t>PŘES STRÁŽIŠTĚ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80"/>
          <w:szCs w:val="80"/>
          <w:u w:val="none"/>
        </w:rPr>
        <w:tab/>
        <w:t>STŘEDA</w:t>
      </w:r>
      <w:r>
        <w:rPr>
          <w:rFonts w:cs="Comic Sans MS" w:ascii="Comic Sans MS" w:hAnsi="Comic Sans MS"/>
          <w:b/>
          <w:bCs/>
          <w:i w:val="false"/>
          <w:iCs w:val="false"/>
          <w:sz w:val="64"/>
          <w:szCs w:val="64"/>
          <w:u w:val="none"/>
        </w:rPr>
        <w:t xml:space="preserve"> 1.ledna 2020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  <w:u w:val="none"/>
        </w:rPr>
        <w:t>ODJEZD AUTOBUSEM VE 13.00 OD RAD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  <w:u w:val="none"/>
        </w:rPr>
        <w:t>NICE. PĚŠOM, ČI LYŽMO ZE SEDLA N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  <w:u w:val="none"/>
        </w:rPr>
        <w:t>VRCHOL STRÁŽIŠTĚ. SESTUP, ČI SKLUZ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  <w:u w:val="none"/>
        </w:rPr>
        <w:t>NA ZÁKLADNU HUTĚ ( možnost občerstve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  <w:u w:val="none"/>
        </w:rPr>
        <w:t>ní ) A PŘES ÚDOLÍ SRNEK DO PACOVA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4"/>
          <w:szCs w:val="44"/>
          <w:u w:val="none"/>
        </w:rPr>
      </w:pPr>
      <w:r>
        <w:rPr>
          <w:rFonts w:cs="Comic Sans MS" w:ascii="Comic Sans MS" w:hAnsi="Comic Sans MS"/>
          <w:b/>
          <w:bCs/>
          <w:i/>
          <w:iCs/>
          <w:sz w:val="44"/>
          <w:szCs w:val="44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4"/>
          <w:szCs w:val="44"/>
        </w:rPr>
      </w:pPr>
      <w:r>
        <w:rPr>
          <w:rFonts w:cs="Comic Sans MS" w:ascii="Comic Sans MS" w:hAnsi="Comic Sans MS"/>
          <w:b/>
          <w:bCs/>
          <w:i/>
          <w:iCs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  <w:u w:val="none"/>
        </w:rPr>
        <w:t>TOM Kamarádi + KČT Hořec Pacov zve nejen své členy a jejich rodiny, ale všechny usměvavé lidi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  <w:u w:val="none"/>
        </w:rPr>
        <w:t>s dobrým srdcem a fajn náladou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  <w:u w:val="none"/>
        </w:rPr>
        <w:t>ÚČASTENSKÝ POPLATEK NENÍ, ALE DOBRO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  <w:u w:val="none"/>
        </w:rPr>
        <w:t>VOLNÝ PŘÍSPĚVEK BUDE ZASLÁN NA KONT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  <w:u w:val="none"/>
        </w:rPr>
        <w:tab/>
        <w:tab/>
        <w:tab/>
      </w:r>
      <w:r>
        <w:rPr>
          <w:rFonts w:cs="Comic Sans MS" w:ascii="Comic Sans MS" w:hAnsi="Comic Sans MS"/>
          <w:b/>
          <w:bCs/>
          <w:i/>
          <w:iCs/>
          <w:sz w:val="40"/>
          <w:szCs w:val="40"/>
          <w:u w:val="single"/>
        </w:rPr>
        <w:t>SOS DĚTSKÝM VESNIČKÁ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24:04Z</dcterms:created>
  <dc:creator/>
  <dc:description/>
  <dc:language>en-US</dc:language>
  <cp:lastModifiedBy/>
  <cp:lastPrinted>2019-12-12T19:38:00Z</cp:lastPrinted>
  <cp:revision>0</cp:revision>
  <dc:subject/>
  <dc:title/>
</cp:coreProperties>
</file>