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 xml:space="preserve">V Á N O Č N Í      P R A H A    -   informace pro účastníky                     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TERMÍNY + ČASY = odjezd od sokolovny v sobotu 14.prosince 2019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ab/>
        <w:t>v 7.30 a návrat tentýž den ve večerních hodbách nejpozdě-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ab/>
        <w:t>ji okolo 20.00, případně s menším rozvozem...........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PROGRAM = v 11.00 nástup na parník PRAHA a odjezd na hodinovou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ab/>
        <w:t>plavbu po Vltavě s obhlídkou neznámějších míst historic-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ab/>
        <w:t>ké Prahy z hladiny řeky......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 xml:space="preserve">   = poté po nábřeží na Karlův most ( nezapomenout na rohlíky </w:t>
        <w:tab/>
        <w:tab/>
        <w:tab/>
        <w:t>a chleba na krmení racků )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 xml:space="preserve">    = sestoupení na Kampu s pohlídkou a výkladem naší Veroni-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ab/>
        <w:t>ky Hřebíkové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 xml:space="preserve">    = přechod Starým městem na Staroměstské náměstí a návště-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ab/>
        <w:t>va vánočních trhů.....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 xml:space="preserve">    = až všechno utratíme a nacpeme se prdelníkem ( asi 70 ka-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ab/>
        <w:t>ček – každým rokem o 10 dražší ) přechod k autobusu,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ab/>
        <w:t>pravděpodobně tam, kde jsme vystoupili....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 xml:space="preserve">    = přejezd na aquapark Šutka, kde určitý čas na rochání a re-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ab/>
        <w:t>laxaci....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S SEBOU = obleení a obutí podle počasí + sváča + pitivo + nějaký ten groš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ab/>
        <w:t>na útratu + hyg.potřeby + plavky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RŮZNOSTI = kdo má jet Hřebíková + Hrobský + Bílková + Veselý + Str-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>nadová 2x + Hronková 4x + Plášilové 5x +Šikýřata 4x + Šeniglo-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 xml:space="preserve">vá + Marešovi 4x + Veselá + Získalová 2x + Svobodová + Tichý 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>Vagner + Hrubá – takže je ještě volno.....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 xml:space="preserve">   = platba v autobuse čl. D nic, ost člen 300, nečlen 450 a v ceně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>je parník + doprava + vstup do aquaparku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ab/>
        <w:tab/>
        <w:tab/>
        <w:tab/>
        <w:tab/>
        <w:tab/>
        <w:t>V.H.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PS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Upozorňuji na přihlašování na Vánoční ražniči + Poslední puchejž + Diz-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košku.....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A také bude REGISTRACE 2020 – kdo si to vezme na krk ???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6:56:09Z</dcterms:created>
  <dc:creator/>
  <dc:description/>
  <dc:language>en-US</dc:language>
  <cp:lastModifiedBy/>
  <cp:revision>0</cp:revision>
  <dc:subject/>
  <dc:title/>
</cp:coreProperties>
</file>