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ODDÍLOVÉ ČERTOVÁN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VE ČTVRTEK 5.PROSINCE 2019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TAK UŽ SE BLÍŽÍ TERMÍN, KDY VAŠE DĚTI NAVŠTÍVÍ MIKULÁŠ S ČERTEM A ANDĚLEM. PROTO SI SVÁ PŘÁNÍ A POŽADAVKY ZASÍLEJTE NA ČERTOVU ADRESU, CO NEJDŘÍVE!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Pavlina.seni@seznam.cz, tel: 721 051 365</w:t>
      </w:r>
    </w:p>
    <w:p>
      <w:pPr>
        <w:pStyle w:val="Normal"/>
        <w:rPr/>
      </w:pPr>
      <w:hyperlink r:id="rId2">
        <w:r>
          <w:rPr>
            <w:rStyle w:val="InternetLink"/>
            <w:rFonts w:cs="Comic Sans MS" w:ascii="Comic Sans MS" w:hAnsi="Comic Sans MS"/>
            <w:b/>
            <w:bCs/>
            <w:color w:val="000000"/>
            <w:sz w:val="40"/>
            <w:szCs w:val="40"/>
            <w:u w:val="none"/>
          </w:rPr>
          <w:t>eliska.plasilova@centrum.cz</w:t>
        </w:r>
      </w:hyperlink>
      <w:r>
        <w:rPr>
          <w:rFonts w:cs="Comic Sans MS" w:ascii="Comic Sans MS" w:hAnsi="Comic Sans MS"/>
          <w:b/>
          <w:bCs/>
          <w:sz w:val="40"/>
          <w:szCs w:val="40"/>
        </w:rPr>
        <w:t>, tel: 737 581 955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Pavlína + Eliš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ka.plasilova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40:00Z</dcterms:created>
  <dc:creator>Šeniglová Pavlína (UPC-TAA)</dc:creator>
  <dc:description/>
  <dc:language>en-US</dc:language>
  <cp:lastModifiedBy>Šeniglová Pavlína (UPC-TAA)</cp:lastModifiedBy>
  <dcterms:modified xsi:type="dcterms:W3CDTF">2019-11-20T14:40:00Z</dcterms:modified>
  <cp:revision>2</cp:revision>
  <dc:subject/>
  <dc:title/>
</cp:coreProperties>
</file>