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BRIGÁDA PASTUŠA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SOBOTA 30.listopad 2019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URČITĚ BUDE POTŘEBA HODNĚ PILNÝCH RU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ČIČEK, JELIKOŠ JE ZDE SPOUSTA PRÁCE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ŘEZAT DŘEVO + ÚKLIDY + PŘÍPRAVA N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ALOVÁNÍ. PRACOVAT BUDEME OD 8.00 D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BĚDA A PRACOVNÍ RUKAVICE BUDOU VÝH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OU A SVÁČA URČITĚ BUDE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Jiříček + Vaš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01:00Z</dcterms:created>
  <dc:creator/>
  <dc:description/>
  <cp:keywords/>
  <dc:language>en-US</dc:language>
  <cp:lastModifiedBy>Plášil Luboš</cp:lastModifiedBy>
  <dcterms:modified xsi:type="dcterms:W3CDTF">2019-11-19T08:01:00Z</dcterms:modified>
  <cp:revision>3</cp:revision>
  <dc:subject/>
  <dc:title/>
</cp:coreProperties>
</file>