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ÁNOČNÍ RAŽNIČI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1.-24 prosinec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ADIČNĚ VŠE BUDE NA HUTÍCH A AKCE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ENA ZEJMÉNA PRO NEJMLADŠÍ ČLENY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 ŘAD NEČLENŮ. ZAČNEME SOBOTNÍ RÁ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VŠICHNI BUDOU DOMA VE VANĚ DO 10.00 KAŽDÝ PŘIHLÁŠENÝ DOSTANE VČAS PODRO- BNÉ POKYNY. JINAK VEŠKERÉ ČINÉNÍ  BUDE PODOBNÉ JAKO V MINULÝCH LETECH-STRO- MEK PRO ZVÍŘÁTKA+BALÓNKY PŘÁNÍ+RAŽNI- ČI NA ŠPEJLI + DÁRKY POD STROMKEM V LE- SE A BUDE NAŠÍ SNAHOU UDĚLAT I NĚCO NOVÉHO UŽ JEN Z TOHO DŮVODU, ŽE TEN- TOKRÁTE  TO BUDE NA VÍCE DNÍ PŘIHLÁŠKY K Vaškovi.H. A POPLATEK BUDE U čl “D“ 160, u ostatních 350.MUSÍ NÁS BÝT MIN.15 + DO- STATEK KROTITELŮ.JSOU VÍTÁNÍ I NEČLE- NOVÉ ODDÍL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sp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10Z</dcterms:created>
  <dc:creator/>
  <dc:description/>
  <dc:language>en-US</dc:language>
  <cp:lastModifiedBy/>
  <cp:lastPrinted>2017-12-05T22:17:00Z</cp:lastPrinted>
  <cp:revision>0</cp:revision>
  <dc:subject/>
  <dc:title/>
</cp:coreProperties>
</file>