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POSLEDNÍ PUCHEJŘ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PÁTEK 27.prosinec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OZOR !!!! - ZMĚNA PŮVODNÍHO TERMÍN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NAŠIM HLAVNÍM CÍLEM BUDE NÁRODNÍ HŘEBČÍN KLADRUBY NAD LABEM, JEŽ BYL LETOS ZAŘAZEN MEZI SVĚTOVÉ PAMÁTKY</w:t>
        <w:br/>
        <w:t>UNESCO. MALÁ VÝPRAVA PO OKOLÍ A POTÉ</w:t>
        <w:br/>
        <w:t>TRADIČNÍ NÁVŠTĚVA AQUACENTRA KOLÍN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CENA ( doprava + vstupy ) člen „D“ nic, ost. čl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250, nečlen 400 KAČEK. PŘIHLÁŠKY K V.H.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MINIMUM 16 LIDIČEK. PODROBNOSTI VČA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PŘIJDOU....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1:01:33Z</dcterms:created>
  <dc:creator/>
  <dc:description/>
  <dc:language>en-US</dc:language>
  <cp:lastModifiedBy/>
  <cp:lastPrinted>2019-11-18T22:15:00Z</cp:lastPrinted>
  <cp:revision>0</cp:revision>
  <dc:subject/>
  <dc:title/>
</cp:coreProperties>
</file>