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VÁNOČNÍ PRAHA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SOBOTA 14.prosinec 2019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RADIČNÍ AKCE DO MATIČKY MĚST PŘED VÁNOCEMI, ABYCHOM SE PŘESVĚDČILI JAK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E U NÁS NA VYSOČINĚ KLIDNĚJI A POKOJ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ĚJI. NA PROGRAMU – PROJÍŽĎKA LODÍ P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LTAVĚ + PROHLÍDKA KAMPY ( s výkladem )+ TRADIČNĚ STAROMÁK + AQUAPARK ŠUTKA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PLATEK ( doprava+vstupy ) ČLEN „D“ nic,OST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OM 300, NEČLEN 450 KČ. PŘIHLÁŠKY SVIŽ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Ě K Vaškovi H.                Vašek H.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17:40Z</dcterms:created>
  <dc:creator/>
  <dc:description/>
  <dc:language>en-US</dc:language>
  <cp:lastModifiedBy/>
  <cp:lastPrinted>2019-10-22T09:42:00Z</cp:lastPrinted>
  <cp:revision>0</cp:revision>
  <dc:subject/>
  <dc:title/>
</cp:coreProperties>
</file>