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PODZIMNÍ TÁBOR MIKULÁŠOVICE 26.-29.10 2019     pokyny pro účastníky       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TERMÍNY + ČASY = odjezd v sobotu 26.10.2019 od klubovny na Starodvorské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 xml:space="preserve">v 7.30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( přiďte prosím o pár minut dříve )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 a návrat v úterý 29.10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2019 snad určitě mezi 16.00 -17.00 na stejné místo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HAJÁNÍ = tak jako před několikaroky, tak v tělocvičně ZŠ v Mikulášovicích 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to ve vlastním spacáčku a na vlastní karimatc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PAPÁNÍ = vaříme společně  od předvečeře sobota do celého úterk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= berte na vědomost, že nebude k dyiszici kuchyně s vybavením, ale 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   naše táborová, jen že bude pod střechou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= demokraticky se Vás všech ptám co k jídlu a budou 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ři předv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čeře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polévka )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tři večeř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teplé jídlo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a budu čekat na Vaše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   návrhy a nápad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vynechte prosím šulíny )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prosím pište navrh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   do úterka, pak z tzoho vybereme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ab/>
        <w:tab/>
        <w:t xml:space="preserve">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e sváčám jako obvykle brzdy + sýr, či paštika, nebo salám + nej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   ká ta zeleninka či ovoce + pišing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= ke snídaním buchta + čaj či cacao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= pokud bude ochota dodání nejaké buchty či podobné dobroty, tak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  prosím o info, aby byl přehled okolí množství – Děkuji !!!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S SEBOU = spacák + věci na uvnitř + přezutí + věci na ven podle počasí + plavky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hygienické potřeby + šátek + určitě baterka + pláštěnka či deštník +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tužka + blok + hrneček + WCpapír + turist.průkaz + oddílová trika +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lahev na pitivo + batůžek na ramena + krabička na sváču +  průkaz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pojišťovny + karimatka + botasky do tělocvičny případně cestovní </w:t>
        <w:tab/>
        <w:tab/>
        <w:t>doklad-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do 16 let žádné mobily a další elektroické nesmysle!!!!!!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 xml:space="preserve">       = věci společné přípraví Jirka P. . + V.H. v pátek před odjezdem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PROGRAM = dáváme ho dohromady, ale v zásad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jeden hrad + Labské pískov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+ soutězky Kamenice + něco v Německu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možná )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+ koupačka..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RŮZNOSTI = seznam nákupů dostanou někteří a prosím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single"/>
        </w:rPr>
        <w:t>dodržet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 a mít účtenku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   a dovést před odjezdem nebo v pátek po domluvě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= večerní program si připraví Jirka + Kristýna J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= pro přehled kdo jede – Hrobský + Posekaný + Jelšíková + Pípal +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   Pípalová + Strnadovy 2x + Lemberka + Hronková + Veselý + Veselá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   Bílková + Hladík + Dománková + Coufalová + Kropáčková + Zavadil +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   Kohouti 3x + Hrubá + Kuranová 2x + Sládek + Podhorská 3x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( zd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ab/>
        <w:tab/>
        <w:t xml:space="preserve">   dva otazníčky )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 - takže je ještě volno pro další zájemce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= cena akce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single"/>
        </w:rPr>
        <w:t>(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doprava+spaní+strava+vstupy )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 člen „D“- 450,ost.TOM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 700,nečlen 950 s platbou v autobusu u K.Jelšíkové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 xml:space="preserve"> (nezapomenout)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= případné dotazy u V.H. 720 024 745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= sleduj oddílový web – mhou se tam objevit dopokyny, či změny !!!!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TAK AŤ SE DAŘÍ.....</w:t>
        <w:tab/>
        <w:tab/>
        <w:tab/>
        <w:tab/>
        <w:tab/>
        <w:t>Vašek + Kristýna + Jiříč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10:12Z</dcterms:created>
  <dc:creator/>
  <dc:description/>
  <dc:language>en-US</dc:language>
  <cp:lastModifiedBy/>
  <cp:revision>0</cp:revision>
  <dc:subject/>
  <dc:title/>
</cp:coreProperties>
</file>