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JARNÍ TÁBO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32"/>
          <w:szCs w:val="132"/>
        </w:rPr>
        <w:tab/>
      </w:r>
      <w:r>
        <w:rPr>
          <w:rFonts w:cs="Comic Sans MS" w:ascii="Comic Sans MS" w:hAnsi="Comic Sans MS"/>
          <w:b/>
          <w:bCs/>
          <w:sz w:val="108"/>
          <w:szCs w:val="108"/>
        </w:rPr>
        <w:t>Š U M A V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7. - 14. březen 202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uprostřed lesů Šumavy na chaloup- </w:t>
        <w:tab/>
        <w:t>ce u silničky nám již známé Švajglovy Lad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>spaní na postýlkách + sami s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vaříme + sami si sekáme dřevo a topíme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voda bude ze studánky + kadibudky nasucho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lyžařská turistika na běžkách +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 xml:space="preserve">řádění ve sněhu i na chalupě + další zimní  </w:t>
        <w:tab/>
        <w:t>sporty + učení se běžkovat + atd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celá strava + spa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se bude pohybovat cca 2.000 kaček a př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 xml:space="preserve">padný nečlen o něco více...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všechny zájemce a pro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ajitele běžek vybavení máme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přihlášky k V.H. a to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 xml:space="preserve">svižně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a vše bude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když nás bude min.15 a z </w:t>
        <w:tab/>
        <w:t xml:space="preserve">toho tři dospěláci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6-09-23T18:13:00Z</cp:lastPrinted>
  <cp:revision>0</cp:revision>
  <dc:subject/>
  <dc:title/>
</cp:coreProperties>
</file>