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DŮLEŽITÉ INFORMA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LESNÍ BRIGÁDA</w:t>
      </w:r>
      <w:r>
        <w:rPr>
          <w:rFonts w:cs="Comic Sans MS" w:ascii="Comic Sans MS" w:hAnsi="Comic Sans MS"/>
          <w:b/>
          <w:bCs/>
          <w:sz w:val="48"/>
          <w:szCs w:val="48"/>
        </w:rPr>
        <w:t xml:space="preserve"> – sobota 12.10.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TÍM JE NÁS 8 A BYLO BY FAJN, ABY NÁS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YLO VÍCE. SRAZ U SOKOLOVNY V 8.00, K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C DO 13.00, RUKAVICE JSOU VÝHODOU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VÁČA JE ZAJIŠTĚNA. BUDEME STAHOV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ĚTVE A HODINY SE ZAPOČÍTÁVAJÍ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12:00Z</dcterms:created>
  <dc:creator>admin</dc:creator>
  <dc:description/>
  <cp:keywords/>
  <dc:language>en-US</dc:language>
  <cp:lastModifiedBy>admin</cp:lastModifiedBy>
  <dcterms:modified xsi:type="dcterms:W3CDTF">2019-10-10T05:12:00Z</dcterms:modified>
  <cp:revision>2</cp:revision>
  <dc:subject/>
  <dc:title/>
</cp:coreProperties>
</file>