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DŮLEŽITÉ INFORMA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SBĚR JEDLÝCH KAŠTANŮ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– od 15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ŠTANY JSOU URČENY ZEJMÉNA PRO 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ÍLOVÉ PŘÍZNIVCE. SBÍRÁ SE DENNĚ A R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VICE JSOU NUTNOU PODMÍNKOU. VŠE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NÁ U Vaška H. NA ZAHRADĚ A HODINY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ZAPOČÍTÁVAJÍ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3:00Z</dcterms:created>
  <dc:creator>admin</dc:creator>
  <dc:description/>
  <cp:keywords/>
  <dc:language>en-US</dc:language>
  <cp:lastModifiedBy>admin</cp:lastModifiedBy>
  <dcterms:modified xsi:type="dcterms:W3CDTF">2019-10-10T05:13:00Z</dcterms:modified>
  <cp:revision>2</cp:revision>
  <dc:subject/>
  <dc:title/>
</cp:coreProperties>
</file>