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KONCE LÉT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1.září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DANÝ DEN V 10.00 U SOKOLOV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PAK POPOJEDEME DÁL DO PŘÍRODY MIM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OV. OBLEČENÍ DLE POČASÍ, S SEBOU P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VO A SVÁČU. NEZAPOMEŇ NA BUŘTÍKA 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OPEČENÍ NA OHNI. POZVÁNÍ NEPLATÍ JEN PRO ČLENSTVO, ALE NEČLENY A KAMARÁD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Jiřík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2:00Z</dcterms:created>
  <dc:creator>Plášil Luboš</dc:creator>
  <dc:description/>
  <cp:keywords/>
  <dc:language>en-US</dc:language>
  <cp:lastModifiedBy>Plášil Luboš</cp:lastModifiedBy>
  <cp:lastPrinted>2019-09-18T09:38:00Z</cp:lastPrinted>
  <dcterms:modified xsi:type="dcterms:W3CDTF">2019-09-19T06:22:00Z</dcterms:modified>
  <cp:revision>4</cp:revision>
  <dc:subject/>
  <dc:title/>
</cp:coreProperties>
</file>