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 máme opět za sebou </w:t>
      </w:r>
      <w:r>
        <w:rPr>
          <w:rFonts w:cs="Comic Sans MS" w:ascii="Comic Sans MS" w:hAnsi="Comic Sans MS"/>
          <w:b/>
          <w:bCs/>
          <w:sz w:val="26"/>
          <w:szCs w:val="26"/>
        </w:rPr>
        <w:t>velké prázdniny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še na našich akcích dopadlo dobře až výborně, žádná helikoptéra, ani jiné průšvihy. Počasí většinou skvělé, sluníč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dostatek. Tábořiště i Hutě fungovalo až na ztracený zámek od dřevníku také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ez problému. Ačkoliv hlavním tématem medií bylo sucho, tak v našem kraji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ak hrozné nebylo a vlastně na Pacovsku pršelo v 6ti dnech. A je to asi na naše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ábořišti te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ásad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blém. Do stanů napršelo!!! Ono stačí se dotknout plach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y, případne užít jakýkoliv sprej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šicí uživatelé byli na to upozorněni a všichn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ývali hlavama –ale zkontrolovat to nejde. Stačí jeden pavouk a splašená -náct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letá holka ho hned zalévá sprejem. Pak chemická reakce a ďurky jsou na světě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den bourání jsem přijel na tábořiště a uviděl hromadu cca 10 plachet, jež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tno vyměnit? Vyvedlo mne to z míry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souhlasil jsem a da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ky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že se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ou tak jako ostatní sušit. Po ukončení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urání jsem se vlastně náhodou stavě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Pastuši a zjistil, že dané plach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sou na verandě na hromadě a jelikož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ly vlhké, tak do týdne by již nebyl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o řešit !!! Prý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elké hol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 nařídily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le parafráze z jednoho filmu „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to 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oudruhům z NDR moc nepodařilo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lik poznatků. Jedna plachta stojí něco přes 3.000 k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k, to znamená, že jen na sebe vydělá až za cca 120 n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í.. Něco se okolo tohoto problému musí změnit?! Mlád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e musí samo naučit znát cenu peněz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ejsou to jen t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lacht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i já jsem vinen. A tak jsem učinil několi dot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ů dalším uživatelům podsadových stanů.  První oddí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í je 6-7 let, 1x za 3 roky impregnují, opravují záplatami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ruhý oddí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in. 6 let, opět impregnuj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řetí oddíl (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lachty podědily před 10ti roky,vždy jich několik vyber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a zasílají na opravu a impregnaci do fabriky-cena cca 700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ám adresy a již i doporučení výrobců. Přiznávám, že té imoreganci jsem nik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c nevěřil, ale asi to funguje !! Určitě to bude lepčejší, než vzít sprej (sic)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likvidovat je nastříkáním. Uznejme, že nejsme pupkem světa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červenec = PŘÍPRAVA LT, 4 lidič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červenec = PŘÍPRAVA LT, 5 lid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-28.červenec = LETNÍ TÁBOR OTAVA, mladší k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egorie  31 účastníků byla přímo skvělá a lze h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ořit skoro v superlativech a DÍK dospělc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červenec = LIKVIDACE AKCE, přišlo nás 6 někteř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apomněli, že každá akce má i svůj konec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7.-4.8. = ČUNDR,tentokráte Orlické hory pro 8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srpen = OPRAVA TÁBOŘIŠTĚ, pro 3 ochotn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-7.srpen = KOLMO, kolování po okolí Poděbrad pro 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-16.srpen = HLÍDÁNÍ TÁBOŘIŠTĚ, dík hlavně Veronice H. a dalším někol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chotným tam pobej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9.-17.srpen = ŠVÝCARSKO, Bernské Alpy pod Jungfrau pro 44 lidiček a bylo to </w:t>
        <w:tab/>
        <w:t>skvělé,skvělé,skvělé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srpen = LIKVIDACE AKCE, stačilo 5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4.-31.srpen = PACOVSKÉ PRÁZDNĚNÍ, celkem 44 účastníků, super počasí s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edním lijavcem, opět skvělé dětičky od necelých 5 let věku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mít je tak !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srpen = BOURÁNÍ TÁBOŘIŠTĚ, šlo to svižně a rychle a podílelo se na ně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skoro 60 členů, přátel oddílu, rodičů a dalších. DÍKY MOC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září = LIKVIDACE LÉTA , sešli jsme se 3 a trochu třídili....                       4září = BRIGÁDA HUTĚ, povlaky,pavučiny a drobnosti pro 7 ochotných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 Ý R O Č Í   M Ě S Í C Ů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NARODILI SE =19.10.J.Farka 58,17.10.Š.Štolba 24,18.10.Š.Získalová 12, 15.9.A.Červe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18, ,12.10.L.Schreiber 63, 27.9.R.Krchová 52 let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SVÁTKUJÍ =14.10.Agatha Hronková,5.10.Elišky Plášilová a Bílková,17.19.Hedvika Seidlová,18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10.Lukáš Tětour,29.10.Silvie Hrubá,13.10.Renata Krchová, 27.10.Šarlota Získalová, 15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10.Tereza Tětourová, …        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září-PA = SEZENÍ VTOM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4.září-SO = KOTLÍKOVÁ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září-ÚT = TRÉNOVÁNÍ,Star.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září-ČT = TRÉNOVÁNÍ, Star. 15.30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1.září-SO = VÝPRAVA KONCE LÉTA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září-ÚT = TRÉNOVÁNÍ, Star.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září-ČT = TRÉNOVÁNÍ, Star. 15.3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září-PA = PŘÍPRAVA POUŤOVKY, sokolovna 17.00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7.-28.září = POUŤOVKA 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září-SO = LIKVIDACE + ÚKLID, v sokolovně a čas bude upřesněn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8.-29.září = POUŤOVKA I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září-NE = LIKVIDACE + ÚKLID, sokolovna a čas bude upřesněn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7.-28.září = MISTROVSTVÍ EVROPY TZ VSETÍN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áme 6 reprezentant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jistě jim budeme držet pěstič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řijen-ÚT = TRÉNOVÁNÍ, Star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řiejn-ČT = TRÉNOVÁNÍ, Sovův park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4.-6.řijen = PACOVSKÉ DOVÁDĚNÍ-26.ročník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bližši info na jiném místě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2.-13.řijen = ZA KRÁSAMI MORAV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2.řijen-SO = SÁZENÍ STROMKŮ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ašte se mi, kdo chce pomoci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9.řiejn-SO = PŘEKVÁPKO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hlašte se včas Elišce a Karolí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d 15ti ket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6.-30.řijen = PODZIMNÍ TÁBOR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info nástěnka a web, přihlášky k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dále sběr jedlých kaštan, dodělání dřeva, práce okolo stanových plache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ůvodně jsem se domníval, ba přímo jsem byl přesvědčen, že nás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pouťovk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jí až v roce příštím, ale o tom byla řeč již v minulém čísle. Tam byla i výzv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o je ochoten pomoci při zajištění této akce. Ke Karolíne došla jména hla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obě noce, ale na úklidy zatím nic moc. Ostatně mi tam některá jména chyb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 doufám, že se pochlapí, nebo poženští. Vím, že lze noce a dny okolo pou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žít lepčeji, ale je to jednou za několik let a to naše auto už začína potřeb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t výměnu. Zítra na VTOM budeme vše okol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ouťove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ak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ého dováděn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pře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ňovat a já doufám a věřím, že dodatečně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átelé a kamarádi ještě ozvete a pomůžet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tože věřte, že v nutnosti někoho oslovova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adně přemlouvat je nemilé pro obě stran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to upřesňuji – pro obě noce a úklidy pot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ujeme ještě několik lidiček a na ty úklidy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ravu jistě využijeme naše dětičky a i rod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ovstvo bude vítáno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 A C O V S K É    D O V Á D Ě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celostátní akce, jež byla před mnoha lety preze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vána jako nejlepší v republice. Opět se v Pacově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esněji u Eše sejde na cca 150 lidiček ze všech kout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epubliky na třech aktivitách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./ turistický závod jednotlivc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./ noční výsad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./ Mistrovství ČR v supersprintu 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chny tyto aktivity se týkají samozřejmě i naše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lenstva a to jako organizátory, rozhodčí a závodní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roto věřím, že se všech těchto úkolů zhostíme na vý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ornou, tak jako roky minulé. Kdo chce pomoci jako rozhodčí, či organizátor,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ak ať se hlásí u Martina H, či Vaška H. a závodníci u Vašk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ostatně prot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jsou vypsány i termíny trénování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lice oblíbená je tz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ávodnická tombol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ak kdo by měl nějaký nápad, nebo přím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COS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jistí, nechť se ozv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elikonoční tábor 2020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e bude konat v termínu 9.-13.duben na základně S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homelův mlýn přímo u řeky Lužni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je tam stádo divokých koz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hodně lidiček se ptá jaké budou velké akce v roce 2020 – takže pro mož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lánování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etní tábor Jizera 15.-25.7., Julské Alpy 8.-15.8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zde již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lze předběžně hlásit – kvůli ubytování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é prázdnění 22.-29.srpe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Experiment, první týden prázni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bude včas upřesněno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odzimní tábo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8.10.-1.11 (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zatím nevíme kde - navrhujte )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víkend okolo 17.11, opět připravujem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řešínské galej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iž v tomto čase je zaplněno tábořiště na Sluneční stezce ve všech termíne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ku 2020 a na Hutích jsou volné dva týdny v srpn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 polovině řijna se koná Mistrovství TZ štafety a myslím, že máme minimáln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 třech kategoriích  zabodovat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ALE 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USÍ SE CHTÍ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 nechám na Vás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a se dohodnete – ale prosim včas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bytky z letních akc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 toho taška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ou dány na charit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 hledejme nové dětské členy do oddíl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e dost zvláštní, že s námi jezdí toli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člen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le je to i hodně dobře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Vám všem příjemný podzim a p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lémy, pokud nastanou, tak řešme s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úsměvem a s nadhledem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ezký podzim 20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9:23Z</dcterms:created>
  <dc:creator/>
  <dc:description/>
  <dc:language>en-US</dc:language>
  <cp:lastModifiedBy/>
  <cp:lastPrinted>2019-09-12T11:54:00Z</cp:lastPrinted>
  <cp:revision>0</cp:revision>
  <dc:subject/>
  <dc:title/>
</cp:coreProperties>
</file>