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P O D Z I M N Í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ab/>
        <w:t>T Á B O 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>26.-30.řijen 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Českosaské Švýcarsko a okol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tělocvična Mikulášovice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aření společné, turistika, poznávání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Šluknovský výběžek + Labské pí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kovce v Česku i Německu + něco hradů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zámků + možná i malá ferratka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paní se bude pohybovat v relaci čl.“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450, ost.TOM 700, nečlenové 950 ka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( mohou být i menší cenové přesuny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všechny zájemce, jež m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jí rádi pohyb, přírodu, romantiku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první limit je 18 ( malý autobus ) a druh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limit je 35 ( velký autobus ) + dostatečn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počet dospělců …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8-09-05T22:03:00Z</cp:lastPrinted>
  <cp:revision>0</cp:revision>
  <dc:subject/>
  <dc:title/>
</cp:coreProperties>
</file>