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caps/>
          <w:kern w:val="2"/>
          <w:sz w:val="96"/>
          <w:szCs w:val="96"/>
        </w:rPr>
        <w:t>Kotlíkování</w:t>
      </w:r>
      <w:r>
        <w:rPr>
          <w:rFonts w:cs="Comic Sans MS" w:ascii="Comic Sans MS" w:hAnsi="Comic Sans MS"/>
          <w:b/>
          <w:bCs/>
          <w:sz w:val="96"/>
          <w:szCs w:val="96"/>
        </w:rPr>
        <w:t>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SOBOTA 14. září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ROCE OPĚT KOTLÍK, TENTOKRÁTE TROCHU JINAK. ODPOLEDNE ODJEZD NA SEDLICI, KDE JE ZAMLUVENA EXKURZE V ELEKTRÁRNĚ, POTÉ PŘESUN KOLEM MALÉ PŘEHRADY DO ŽELIVA, KDE VE ZDEJŠÍ RESTAURACI NA KOCANDĚ BUDE PŘIPRAVEN KOTLÍKOVÝ GULÁŠ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BERE Milan Plášil 733 670 315 DO 8. 9., ABY MOHL VČAS NAHLÁSIT POČTY. OD NĚHO BUDOU I DALŠÍ INFORMACE. POPLATEK NA DOPRAV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len „D“ nic, ost. člen 30, nečlen 50, OBČERSTVENÍ SI HRADÍ KAŽDÝ SÁM</w:t>
        <w:tab/>
        <w:tab/>
        <w:tab/>
        <w:tab/>
        <w:tab/>
        <w:tab/>
        <w:t>Milan P + Vašek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1:00Z</dcterms:created>
  <dc:creator>Plášil Luboš</dc:creator>
  <dc:description/>
  <cp:keywords/>
  <dc:language>en-US</dc:language>
  <cp:lastModifiedBy>admin</cp:lastModifiedBy>
  <dcterms:modified xsi:type="dcterms:W3CDTF">2019-08-16T12:23:00Z</dcterms:modified>
  <cp:revision>6</cp:revision>
  <dc:subject/>
  <dc:title/>
</cp:coreProperties>
</file>