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V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4.-6.řijen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, Asociací TOM ČR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Mistrovství ČR TZ supersprint</w:t>
      </w:r>
    </w:p>
    <w:p>
      <w:pPr>
        <w:pStyle w:val="Normal"/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V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5.října 2019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9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7 -08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5-06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2-04</w:t>
        <w:tab/>
        <w:tab/>
        <w:t>6 km</w:t>
        <w:tab/>
        <w:tab/>
        <w:t>červená 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01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z roku 2017 o vrácení putovních plaket  pořadatelům co nejdříve – alespoň týden před akcí samotnou. Musíme totiž dodělat další „prostory“ na jména letošních vítězů. Děkujeme za pochopení. Nečekejte, prosím, až do doby 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Doprava :</w:t>
      </w:r>
      <w:r>
        <w:rPr>
          <w:rFonts w:cs="Microsoft Sans Serif" w:ascii="Microsoft Sans Serif" w:hAnsi="Microsoft Sans Serif"/>
          <w:b/>
          <w:sz w:val="20"/>
          <w:szCs w:val="20"/>
          <w:u w:val="none"/>
        </w:rPr>
        <w:t xml:space="preserve"> Lze dojet na místo auty i autobusy a i zde zaparkovat. Pro vlakaře zajistíme dopravu z </w:t>
        <w:tab/>
        <w:t xml:space="preserve">    Pacova, případně z Obrataně ( taktéž v neděli ) Také  lze pěšom z vlakáče  z Pacova  i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sz w:val="20"/>
          <w:szCs w:val="20"/>
          <w:u w:val="none"/>
        </w:rPr>
        <w:tab/>
        <w:t xml:space="preserve">    Obrataně – asi 3,5 km ( vysvětlíme konkrétním zájemcům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Letos nastane velká změana v místě konání této akce . Vše se uskuteční v prostorách tábora u obce  Eš, asi  4 km od Pacova, uprostřed  lesů ve srubech s postelmi ve vlastních spacácích a když se podložíš karimatkou, tak bude majitel rád. Cena bude 60 Kč na osobu a noc . Ubytovávat se lze již v pátek od 17 hodin. Odjezd musí být nejdéle v neděli  do 10 hodin. Nutnost přezutí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 v místě k dispozici  bufet s rozšířeným sortimentem( čaj, káva, sušenky, párky , polévky, párky v rohlíku apod.).  Pokusíme se zajistit dovoz pizzy dle</w:t>
      </w:r>
    </w:p>
    <w:p>
      <w:pPr>
        <w:pStyle w:val="Normal"/>
        <w:ind w:left="1080" w:right="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uvedeného  rozpisu a rozsahu z Pacova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2. října 2019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0 024 74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right="0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desáté  opět  bude a mohla by být hooooooodně bohatá ( snad se to podaří )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 o jednoho 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na táboře v Eši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, nebo karimatku V případě více takových </w:t>
        <w:tab/>
        <w:t>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04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409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II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5. října 2019 a nedělí  6. října 2019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- Sraz  zájemců z Pacova  bude v sobotu 5.10.2019 v 17.00 u ZŠ Za Branou  a odjezd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    do tábora  u Eše, odkud bude odjezd autobusů  na okruhy  výsadku  a závoneň, kde </w:t>
        <w:tab/>
        <w:tab/>
        <w:t>bude cíl pro všechny bloudivce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Nová Cerekev, Černovice, Chýnov 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 akci – Dovádníček, ) malé občerstvení na konci ve formě čehosi na grilu – prasátko, kuřecí,klobása 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3,října 2018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Mistrovství ČR TZ – supersprint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Místo konání :</w:t>
      </w:r>
      <w:r>
        <w:rPr>
          <w:rFonts w:cs="Microsoft Sans Serif" w:ascii="Microsoft Sans Serif" w:hAnsi="Microsoft Sans Serif"/>
          <w:b/>
          <w:bCs/>
          <w:sz w:val="20"/>
          <w:szCs w:val="20"/>
          <w:u w:val="none"/>
        </w:rPr>
        <w:t xml:space="preserve"> prostory tábora u Eš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Termín :</w:t>
      </w:r>
      <w:r>
        <w:rPr>
          <w:rFonts w:cs="Microsoft Sans Serif" w:ascii="Microsoft Sans Serif" w:hAnsi="Microsoft Sans Serif"/>
          <w:b/>
          <w:bCs/>
          <w:sz w:val="20"/>
          <w:szCs w:val="20"/>
          <w:u w:val="none"/>
        </w:rPr>
        <w:t xml:space="preserve"> sobota  5 řijna 2019 v průběhu celého dn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Zajištění :</w:t>
      </w:r>
      <w:r>
        <w:rPr>
          <w:rFonts w:cs="Microsoft Sans Serif" w:ascii="Microsoft Sans Serif" w:hAnsi="Microsoft Sans Serif"/>
          <w:b/>
          <w:bCs/>
          <w:sz w:val="20"/>
          <w:szCs w:val="20"/>
          <w:u w:val="none"/>
        </w:rPr>
        <w:t xml:space="preserve"> Dle propozic  uveřejněných  na webu TZ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non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27.červen ec 2019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Kamarádi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  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Křikavová Hana</dc:creator>
  <dc:description/>
  <dc:language>en-US</dc:language>
  <cp:lastModifiedBy>karel</cp:lastModifiedBy>
  <cp:lastPrinted>2014-09-16T09:47:00Z</cp:lastPrinted>
  <dcterms:modified xsi:type="dcterms:W3CDTF">2014-09-15T19:28:00Z</dcterms:modified>
  <cp:revision>4</cp:revision>
  <dc:subject/>
  <dc:title>Turistický oddíl mládeže „Kamarádi“ Pacov</dc:title>
</cp:coreProperties>
</file>