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ŠVÝCARSKO 2019 – rozdělení na pokoje :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roms with 2 beds –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Houdek + Houdková, Tomlainová + Eclerová, Makovec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 xml:space="preserve">   Kolařík, Farka + Vagner, Lebedová + Borzova, Štolba +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ab/>
        <w:tab/>
        <w:tab/>
        <w:t xml:space="preserve">   Štolba, Plášilová + Plášil, Hladíková + Hladíková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roms with one big bed –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Schreiber + Schreiberová, Krátoška + Kratošk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roms with one bed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robský, Marek, řidič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roms with 3 beds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Červenka + Vachta + Hladík,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roms with 4 beds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etriláková + Petriláková + Petriláková + Machová, Svoboda +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 xml:space="preserve">   Hruška + Hruška + Sůra, Získalová + Získalová + Krátošková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¨</w:t>
        <w:tab/>
        <w:tab/>
        <w:tab/>
        <w:t xml:space="preserve">   Svobodová, Jelínková + Novotná + Zenáhlíková, Plášil + 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 xml:space="preserve">   šil + Pláš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volil jsem si rozdělení udělat sám s možnou rezervou a dofám, že moc zamračených by nemělo bý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57:42Z</dcterms:created>
  <dc:creator/>
  <dc:description/>
  <dc:language>en-US</dc:language>
  <cp:lastModifiedBy/>
  <cp:revision>0</cp:revision>
  <dc:subject/>
  <dc:title/>
</cp:coreProperties>
</file>