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52"/>
          <w:szCs w:val="52"/>
        </w:rPr>
      </w:pPr>
      <w:r>
        <w:rPr>
          <w:rFonts w:cs="Arial Black" w:ascii="Arial Black" w:hAnsi="Arial Black"/>
          <w:b/>
          <w:bCs/>
          <w:i/>
          <w:iCs/>
          <w:sz w:val="52"/>
          <w:szCs w:val="52"/>
        </w:rPr>
        <w:t>TOM KAMARÁDI+KČT HOŘEC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52"/>
          <w:szCs w:val="52"/>
        </w:rPr>
      </w:pPr>
      <w:r>
        <w:rPr>
          <w:rFonts w:cs="Arial Black" w:ascii="Arial Black" w:hAnsi="Arial Black"/>
          <w:b/>
          <w:bCs/>
          <w:i/>
          <w:iCs/>
          <w:sz w:val="52"/>
          <w:szCs w:val="52"/>
        </w:rPr>
        <w:tab/>
        <w:tab/>
        <w:tab/>
        <w:tab/>
        <w:t>P A C O V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132"/>
          <w:szCs w:val="132"/>
        </w:rPr>
      </w:pPr>
      <w:r>
        <w:rPr>
          <w:rFonts w:cs="Arial Black" w:ascii="Arial Black" w:hAnsi="Arial Black"/>
          <w:b/>
          <w:bCs/>
          <w:i/>
          <w:iCs/>
          <w:sz w:val="132"/>
          <w:szCs w:val="132"/>
        </w:rPr>
        <w:t>ŠVÝCARSKO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132"/>
          <w:szCs w:val="132"/>
        </w:rPr>
      </w:pPr>
      <w:r>
        <w:rPr>
          <w:rFonts w:cs="Arial Black" w:ascii="Arial Black" w:hAnsi="Arial Black"/>
          <w:b/>
          <w:bCs/>
          <w:i/>
          <w:iCs/>
          <w:sz w:val="132"/>
          <w:szCs w:val="132"/>
        </w:rPr>
        <w:tab/>
        <w:tab/>
        <w:tab/>
        <w:tab/>
        <w:tab/>
        <w:t>2019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72"/>
          <w:szCs w:val="72"/>
        </w:rPr>
      </w:pPr>
      <w:r>
        <w:rPr>
          <w:rFonts w:cs="Arial Black" w:ascii="Arial Black" w:hAnsi="Arial Black"/>
          <w:b/>
          <w:bCs/>
          <w:i/>
          <w:iCs/>
          <w:sz w:val="72"/>
          <w:szCs w:val="72"/>
        </w:rPr>
        <w:t>9.-17.srpen 201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ážení přátelé, kamarádi, kamarádky, dámy, pánové   !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yberte si oslovení jaké chcete. Ostatně, když jsme u těch slov, tak mnozí po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ívají i letos slovíčko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expedice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rochu se tomu bráním, jelikož tohle slovo v s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ě skrývá takovou spíše silnější romantik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spaní přímo na vzduchu tam kd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zrovna padneme, vaření společné a vůbec hodně veliké spojení přímo s přírodou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teré se vůbec ani osobně nebráním a třebas se tomu ještě vrátíme. Je faktem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jsou oblasti, které nám divokost nedovolí a navíc je nás čím dál více. A hlav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nozí z nás si musí pomáhat už i při vstávání z postele, natož z karimatky a d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íme mnohdy i silou vůle pohromadě.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roce minulém jsme si lebedili v pohodlí hotelu v Rakousích a v roce letošním s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suneme více na západ a to do jedné z nejbohatších zemí světa, d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Švýcarska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no, je to země bohatá s bohatými občany, s občany velice skromnými a zejm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je to země a stát krásný svou přirodou, památkami, čistotou a také drahot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me v oblasti, kde jsme již před roky byli, jen vyměníme Adelboden za La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erbrunnen. Ale stále to jso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Bernské Alp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budeme mít nad sebou tu troji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rcholů Munch, Eiger a Jugendfrau. Budeme pobývat v penzionu, který jste si mohli prohlédnout na již dané webové adrese. Na rozdíl od loňska si bude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jišťovat stravu v daném režimu jako před lety a nebudeme mít ty fantastick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hlíky ke snídani, ale spacáky už nebudou potřeba, čekají nás postýlk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 ta léta, co jezdíme společně do hor po celé Evropě víme, do čeho jdeme, 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áháme mladším a méně zkušeným, pomáháme starším, méně mohoucím,nejsme sobci a ačkoliv mnozí jsou skoro v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poslední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ekádě života, tak dovedeme blbnout, řádit a bavit se. A já pevně věřím, že tomu bude i při letošní akci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DOPAK TO JEDE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bídka šla nejprve tradičním účastníkům a minimální počet pro uskutečnění se naplnil pár dní před koncem ledna a nakonec se poče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učinkujících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ustálil na čísle 43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 to ještě několik omarodilo a dostalo stopku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o a zde je výsledek a sestava na letošní výjezd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méno, věk a číslo pokoje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OBSKÝ Váslav</w:t>
        <w:tab/>
        <w:t>68</w:t>
        <w:tab/>
        <w:tab/>
        <w:tab/>
        <w:t>VAGNER Jaroslav</w:t>
        <w:tab/>
        <w:t>48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LADÍKOVÁ Lenka</w:t>
        <w:tab/>
        <w:t xml:space="preserve">43 </w:t>
        <w:tab/>
        <w:tab/>
        <w:tab/>
        <w:t>HLADÍKOVÁ Tereza</w:t>
        <w:tab/>
        <w:t>12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OUDEK Jiří</w:t>
        <w:tab/>
        <w:tab/>
        <w:t xml:space="preserve">61 </w:t>
        <w:tab/>
        <w:tab/>
        <w:tab/>
        <w:t xml:space="preserve">HOUDKOVÁ Jaroslava 58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UŠKA Jaroslav</w:t>
        <w:tab/>
        <w:t xml:space="preserve">32 </w:t>
        <w:tab/>
        <w:tab/>
        <w:tab/>
        <w:t>HRUŠKA Jaroslav</w:t>
        <w:tab/>
        <w:t>6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ETRILÁKOVÁ Lenka</w:t>
        <w:tab/>
        <w:t>36</w:t>
        <w:tab/>
        <w:tab/>
        <w:tab/>
        <w:t>PETRILÁKOVÁ Alena</w:t>
        <w:tab/>
        <w:t>58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ETRILÁKOVÁ Libuše</w:t>
        <w:tab/>
        <w:t>34</w:t>
        <w:tab/>
        <w:tab/>
        <w:tab/>
        <w:t>HLADÍK Filip</w:t>
        <w:tab/>
        <w:tab/>
        <w:t>19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ÍSKALOVÁ Karolína</w:t>
        <w:tab/>
        <w:t xml:space="preserve">21 </w:t>
        <w:tab/>
        <w:tab/>
        <w:tab/>
        <w:t>ZÍSKALOVÁ Šarlota</w:t>
        <w:tab/>
        <w:t>12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RATOŠKOVÁ Jarka</w:t>
        <w:tab/>
        <w:t xml:space="preserve">40 </w:t>
        <w:tab/>
        <w:tab/>
        <w:tab/>
        <w:t>KRÁTOŠKA Miroslav</w:t>
        <w:tab/>
        <w:t>54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AREK Petr</w:t>
        <w:tab/>
        <w:tab/>
        <w:t xml:space="preserve">42 </w:t>
        <w:tab/>
        <w:tab/>
        <w:tab/>
        <w:t>ŠTOLBA Pavel</w:t>
        <w:tab/>
        <w:tab/>
        <w:t>54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CHREIBEROVÁ Rad.</w:t>
        <w:tab/>
        <w:t xml:space="preserve">54 </w:t>
        <w:tab/>
        <w:tab/>
        <w:tab/>
        <w:t>SCHREIBER Luděk</w:t>
        <w:tab/>
        <w:t>63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ECLEROVÁ Lenka</w:t>
        <w:tab/>
        <w:t>47</w:t>
        <w:tab/>
        <w:tab/>
        <w:tab/>
        <w:t>BORZOVÁ Petra</w:t>
        <w:tab/>
        <w:tab/>
        <w:t>51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OBODOVÁ Klára</w:t>
        <w:tab/>
        <w:t xml:space="preserve">18 </w:t>
        <w:tab/>
        <w:tab/>
        <w:tab/>
        <w:t>KOLAŘÍK Petr</w:t>
        <w:tab/>
        <w:tab/>
        <w:t>63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MLAINOVÁ Renata47</w:t>
        <w:tab/>
        <w:tab/>
        <w:tab/>
        <w:t>MACHOVÁ Petra</w:t>
        <w:tab/>
        <w:t>19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OVOTNÁ Eva</w:t>
        <w:tab/>
        <w:tab/>
        <w:t xml:space="preserve">64 </w:t>
        <w:tab/>
        <w:tab/>
        <w:tab/>
        <w:t>KRÁTOŠKOVÁ Katka</w:t>
        <w:tab/>
        <w:t>19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AKOVEC Josef</w:t>
        <w:tab/>
        <w:tab/>
        <w:t xml:space="preserve">?  </w:t>
        <w:tab/>
        <w:tab/>
        <w:tab/>
        <w:t>ČERVENKA Adam</w:t>
        <w:tab/>
        <w:t>18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OBODA Pavel</w:t>
        <w:tab/>
        <w:tab/>
        <w:t xml:space="preserve">58 </w:t>
        <w:tab/>
        <w:tab/>
        <w:tab/>
        <w:t>ŠTOLBA Karel</w:t>
        <w:tab/>
        <w:tab/>
        <w:t>43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ZENÁHLÍKOVÁ Zdena61 </w:t>
        <w:tab/>
        <w:tab/>
        <w:tab/>
        <w:t>PLÁŠIL Jiří</w:t>
        <w:tab/>
        <w:tab/>
        <w:t>13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ŮRA Zdeněk</w:t>
        <w:tab/>
        <w:tab/>
        <w:t>60</w:t>
        <w:tab/>
        <w:tab/>
        <w:tab/>
        <w:t>LEBEDOVÁ Markéta</w:t>
        <w:tab/>
        <w:t>32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ACHTA Vojtěch</w:t>
        <w:tab/>
        <w:t xml:space="preserve">17 </w:t>
        <w:tab/>
        <w:tab/>
        <w:tab/>
        <w:t>FARKA Jiří</w:t>
        <w:tab/>
        <w:tab/>
        <w:t>58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LÁŠILOVÁ Ivana</w:t>
        <w:tab/>
        <w:t xml:space="preserve">44 </w:t>
        <w:tab/>
        <w:tab/>
        <w:tab/>
        <w:t>PLÁŠIL Petr</w:t>
        <w:tab/>
        <w:tab/>
        <w:t>13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LÁŠIL Milan</w:t>
        <w:tab/>
        <w:tab/>
        <w:t xml:space="preserve">48 </w:t>
        <w:tab/>
        <w:tab/>
        <w:tab/>
        <w:t>PLÁŠIL Vít</w:t>
        <w:tab/>
        <w:tab/>
        <w:t>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ELÍNKOVÁ Jana</w:t>
        <w:tab/>
        <w:t>53</w:t>
        <w:tab/>
        <w:tab/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(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nad jsem nikoho neošidil o roky + i -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líbil jsem, že se omladíme ale moc se to nepodařilo, jelikož jsme o jeden r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zestárli a ubylo několik mladic z minulých let  Celou akcí nás bude provázet štáb ve složení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Hrobský Václav</w:t>
        <w:tab/>
        <w:tab/>
        <w:tab/>
        <w:t>invalida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Farka Jiří</w:t>
        <w:tab/>
        <w:tab/>
        <w:tab/>
        <w:tab/>
        <w:t>podšéf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Štolba Karel</w:t>
        <w:tab/>
        <w:tab/>
        <w:tab/>
        <w:t>podšéf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Svoboda Pavel                        podšéfí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o v součinnosti dalších ochotných a věřte, že souhra při tomto množství lidiček je jedině nutná a v mnohém nelze některé věci řešit jen ve prospěch jednotlivců. Věřím, že mnozí z nás třebas i někdy potlačí své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ego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to se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dně smějme a dokažme si udělat i ze sebe srandu. Věřte, funguje to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FINANCE A DOKLADY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aždý zaplatil zálohu a i doplatek a tak jak vypadá rozpočet ve výdají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./ doprava</w:t>
        <w:tab/>
        <w:tab/>
        <w:tab/>
        <w:tab/>
        <w:tab/>
        <w:tab/>
        <w:t>cca 85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./ strava</w:t>
        <w:tab/>
        <w:tab/>
        <w:tab/>
        <w:tab/>
        <w:tab/>
        <w:tab/>
        <w:t>cca 17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./ ubytování </w:t>
        <w:tab/>
        <w:tab/>
        <w:tab/>
        <w:tab/>
        <w:tab/>
        <w:t>cca 244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./ pojištění</w:t>
        <w:tab/>
        <w:tab/>
        <w:tab/>
        <w:tab/>
        <w:tab/>
        <w:t>cca 13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e./ různé</w:t>
        <w:tab/>
        <w:tab/>
        <w:tab/>
        <w:tab/>
        <w:tab/>
        <w:tab/>
        <w:t>cca 15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f./ rezerva</w:t>
        <w:tab/>
        <w:tab/>
        <w:tab/>
        <w:tab/>
        <w:tab/>
        <w:tab/>
        <w:t>cca 6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lenové TOM Pacov mají poplatek nižší a rozdíl hradí dotace ATOMu a přísp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k oddílu dle daných pravidel. Vše bude vyúčtováno ekonomce oddílu paní Ha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 benzinky a také projde revizní činností ATOMu. Samozřejmě je nutno mít nějaké ty franky na lanovky a další vstupya znova upozorňuji, že Švýcarsko j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hodně drahé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le bude snaha využívat veškeré možné slevy. Jako vždy budeme mít nějaké ty švýcarské franky na zapůjčení v případě potřeb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kud se týče dokladů, tak je to celkem jednoduché. Každý musí mít platný ce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ovní doklad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cestovní pas, občanský průkaz )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terý musí mít platnost ještě minimálně 6 měsíců po ukončení akce. Myslím, že přibalení průkazu KČT, čí dal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ších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tudentských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ůbec není na závadu. Je nutné nezapomenout průkaz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vé zdravotní pojišťovny, kdyby s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edej Bože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ěco stalo. Pojištění na l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ebné výlohy bude provedeno všem u pojišťovny Uniqu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AJÁNÍ A PAPÁN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 dvou letech se vracíme k původnímu style našehou courání po světě. To z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ená, že si zajišťujem stravu samostatně. V penzionu je zařízená kuchyně a ta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y nemělo být problémů.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nídan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i každý zajišťuje samostatně, jen vždy bude pro všechny uvařen společný čaj.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vačin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si každý dělá také samostatně dle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vých chuťových buněk. Po návratu ze dne bud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edvečeře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většinou polévka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oté cca v 19.30 teplá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večeře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edvečeři a večeři budeme vařit pro všechn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to formou služeb za pomoci dalších ochotných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jsou to jídla vesměs klasická, vařená na každém našem výjezdu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 obci, nedaleko penzionu je obchod s potra- vinam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cituji převzaté informace )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le většinu potravin na hlavní jídla si pov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emě z domova. Myslí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 že nikdo hladem nikdy nezůstal….....Takže ostatní jídlo si bere každý z domova a samozřejmě nebráníme tvořeni band, skupin, troškařů, obilnářů, atd. Ledničky by měly být k dispozici, ale rovnou říkám, že v prvé řad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ro potraviny společné! Bude i vlastní hospůdka s hostinskými Milanem a Jardou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ž budou vládnout P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lzní za cca 27 a Bernandem za cca 22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oto sklenice s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sebou. Pro moudré a potěr bude ke koupení česká kofola a další nealk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za 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řizovací cen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Vše  se bude hradit na konci akce ve tvrdé české měně. Určitě bude vhodné vzít hudební nástroje a slavíky v hrdl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o se týče spaní – opět jednoduché !! Netřeba spacák, netřeba polštáře, netř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a povlečení .- zkrátka hotel. Sprchy jsou k dispozici, nedaleko je vodopád s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možností skvělé masáže Obdržel jsem nabídku pokojů od jedno-,dvou-, tří-, čtyř-, a snažil rozdělit se snahou zachování manželských párů, přátelských vztahů, celých rodinek i věkových vrstev, ale dokonalé to být ani nemůže. Ale tuto sestav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je příloho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jsem učinil dle požadavku ubytovatele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O S SEBO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utobus nás doveze až k penzionu, kde vše vyložíme a autobus zůstáva na míst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že může být kufr jako správní masňáci a v něm :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ZDRAV.BALÍČEK</w:t>
        <w:tab/>
        <w:tab/>
        <w:t>MALÝ BATŮŽEK</w:t>
        <w:tab/>
        <w:tab/>
        <w:tab/>
        <w:t>POHOR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ANDÁLE</w:t>
        <w:tab/>
        <w:tab/>
        <w:tab/>
        <w:tab/>
        <w:t>HYG.POTŘEBY</w:t>
        <w:tab/>
        <w:tab/>
        <w:tab/>
        <w:t>PLAV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FUKYNA</w:t>
        <w:tab/>
        <w:tab/>
        <w:tab/>
        <w:tab/>
        <w:t>PLÁŠTĚNKA</w:t>
        <w:tab/>
        <w:tab/>
        <w:tab/>
        <w:t>DEŠTNÍ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ENKÉ PONOŽKY</w:t>
        <w:tab/>
        <w:tab/>
        <w:t>DEKA ( na sedačku )</w:t>
        <w:tab/>
        <w:tab/>
        <w:t>PŘEZUT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FRANKY</w:t>
        <w:tab/>
        <w:tab/>
        <w:tab/>
        <w:tab/>
        <w:t>DOKLADY</w:t>
        <w:tab/>
        <w:tab/>
        <w:tab/>
        <w:tab/>
        <w:t>WC PAPÍR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RIKA</w:t>
        <w:tab/>
        <w:tab/>
        <w:tab/>
        <w:tab/>
        <w:t>HOLE</w:t>
        <w:tab/>
        <w:tab/>
        <w:tab/>
        <w:tab/>
        <w:t>KRAŤAS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OSI NA HLAVU</w:t>
        <w:tab/>
        <w:tab/>
        <w:t>RUKAVICE</w:t>
        <w:tab/>
        <w:tab/>
        <w:tab/>
        <w:tab/>
        <w:t>BOTASKY</w:t>
        <w:tab/>
        <w:t xml:space="preserve">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kud se týče potravin osobních, tak je dobré využít prostor pod svou sedač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ou a i nad hlavou No, co Vám vlastně budu radit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kud se týče speciálního vybaveni –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jistící prostředk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na ferratky, tak ho m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e omezené množství i když jsme ho o něco rozšířili.Rozhodně by bylo dobré s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čas ozvat mailem Zkuste si ho sehnat samostatn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ůvázek + brzdy + karabiny + lano + helma = ideál )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GRAM 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 vlastně daný územím kam jedeme, takže jen rámcově a vše dle počas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./ vysokohorská turistika v Bernských Alpách – ledovce z Grindelwaldu,, okol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anderstegu, Schitlhorn, atd,atd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b./ jištěné cest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jsou přímo v našem údolí i jinde, jsou placené a myslím, že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u nich i všechno zapůjčuje, ale to nevím jistě )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c./ pokud bud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fuj počas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tak Bern, případně skanzen, či čokoládovna, ledovc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é soutězky, kde je jedno, zda prší, možná i sýrárn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prosím brát toto jak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možnosti, nikoliv jako jistoty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./ pojedeme přes noc a ráno jsme uprostřed Švýcar, takže hledáme nové cíl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e./  a další věci o kterých nemáme ještě tuš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vždy několik možností a několik skupin, kdy hlavním pojítkem bude na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bytování a náš autobus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ZBEJVÁ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djezd od Starodvorské v pátek 9.8.2019 ve 20.00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autobus bude přistav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 19.45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akládání bude řídit K.Štolba + J.Farka za pomoci ostatních chlapů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vrat bude další sobotu 17.8.2019 pozdě večer 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zasedací pořádek je vyhotoven s tím, že je přílohou tohoto povídání – každý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usí mít sv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domovské právo „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čím více si zajdete za mnou pro akční triko před odjezdem, tak budu radš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pojení na mou osobu je 720 024 745 a sledujte i oddílový web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ÁTELE, AŤ SE NÁM DAŘÍ !!!!!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ašek + Jirka + Pavel + Kare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19:28Z</dcterms:created>
  <dc:creator/>
  <dc:description/>
  <dc:language>en-US</dc:language>
  <cp:lastModifiedBy/>
  <cp:revision>0</cp:revision>
  <dc:subject/>
  <dc:title/>
</cp:coreProperties>
</file>