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nám začaly prázdniny a zároveň i naše oddílové akce nejen pro naše člen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vo. Ale zároveň se blíží i podzim a s tím i velké a větší akce našeho spolku. Lz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mu věřit, či nikoliv, ale na konci května jsme byli upozorněni, že přišla na nás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řada s pořádáním </w:t>
      </w:r>
      <w:r>
        <w:rPr>
          <w:rFonts w:cs="Comic Sans MS" w:ascii="Comic Sans MS" w:hAnsi="Comic Sans MS"/>
          <w:i/>
          <w:iCs/>
          <w:sz w:val="26"/>
          <w:szCs w:val="26"/>
        </w:rPr>
        <w:t>„kulturních aktivit“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v době pacovské pouti. Lapidárně řečeno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se jedná o dvě tancovačky – jedna v pátek, druhá v sobotu. Před čtyřmi lety se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vše podařilo a věřím, že by tomu mohlo být i letos. Al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třebuj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o pochope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šech našich členů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chtí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 toho jít. Navíc o týden později se koná další roč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ík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covského dováděn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ž opět bude potřebovat lidičky z oddílu i mimo něj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VTOM jsme stanovily několik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dmínek týkající se obou aktiv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ýnos bude základem k zakoup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 nového oddílového vozid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dpracované hodiny se budou p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ítat do brigád člena, či potom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a každou hodinu bude dán oddí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ový poukaz až do výše 60 Kč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o všechno obnáší pořádání obo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nečních zábav –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ajištění pekla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odej vstupních náramků + sbě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užitých kelímků + příprava sálu + úklid sálu p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átku i sobotě + zajištění všeho před konání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chranka bude objednána samostatně, jako př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kolika roky. Do našich řád šla výzva s tím, aby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lásili ochotní a chápající Karolíně Získalové kdy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e chtějí působit. Těch, kteří se neozvali se dov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líme dotázat přímo.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ýzv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e ozvat platí i pro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oc na Pacovském dovádění, což je celostátní akc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ž dostane také několik změn, ale to je jinde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dem děkuji za pochopení !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Y L O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květen = BRIGÁDA PASTUŠA, polena rovnalo, uklízelo a dřelo se 9 člen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květen = BRIGÁDA DŘEVO, o kládách a jeho štípání makalo 9. silá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červen = VELKÁ KVĚTNOVÁ HRA, přihlásilo se 14 zájemců a bylo 11 a někt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ří si myslí, že přihlásit se není závazek a u tůch to již začíná vad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červen = TRÉNOVÁNÍ, bylo 5 závod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červen = BRIGÁDA HUTĚ, opět dřevo pro 5 lidiček za velkého vedr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-8.červen = ČP TZ KRALOVICE, bylo nás tam 16 a asi to mohlo být lepčejš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červen = VTOM, u vody, pivča a kávičky hovor o všem co se děj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červen = BRIGÁDA TÁBOŘIŠTĚ, nádobí mylo 8 ochotný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červen = BRIGÁDA DŘEVO, opět 9 siláků bojovalo s dřevěnými mack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-17.červen = LUŽNICE, bylo nás 11 a jen déšť nás donutil to v neděli vzdá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le přesto to bylo moc fajn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červen = BRIGÁDA, okolo tábořiště makali 4 lid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červen= BRIGÁDA, dřevo na tábořiště navezli 3 potivci a bylo vedro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červen = TRÉNOVÁNÍ, sešlo se 7 reprezentantů na MČR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-22. červen = MČR TZ PALKOVICE, reprezentovat náš oddíl odjelo 7 záv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íků, 2 reprezentaci odmítli, 1 nebyl puštěn z prax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červen = STAVBA TÁBOŘIŠTĚ, nakládat vozy bylo 14 zejména těch siln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červen = STAVBA TÁBOŘIŠTĚ, na louce pod Strážištěm se sešlo 36 členů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rodičů a přátel oddílu a šlo to velmi dobře.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ŠEM patří DÍK!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-30.červen = HLÍDÁNÍ, vše by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hlavně na V.Hřebíkové + host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25.červen = VTOM, o nových akcí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5.-14.červenec = LETOS ….GEMER 1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právě tam je na 32 účast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0.červenec = BRIGÁDA, 5 makáč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1.červenec = BRIGÁDA, 2 okolo tráv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Pak byly další brigošky zejména oko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dřeva na Hutích – nemá přehled ?????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červenec-NE = PŘÍPRAVA TÁBORA, v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arodvorská,bedna + ostat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červenec-PA = PŘÍPRAVA TÁBORA, v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dání zavazadel Starodv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0.-28.červenec = LETNÍ TÁBOR OT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V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 nás 30 a zatím bez problém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červenec-PO = LIKVIDACE TÁBOR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tarodvorská 17.00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0.7.-4.8.= ČUNDR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3.-7.srpen = KOLMO,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9.-17.srpen = ŠVÝCARSKO 2019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jed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ás 43 a vše je snad OK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4.-31.srpen = PACOVSKÉ PRÁZDNĚNÍ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yní je na seznamu 36 dětiček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alší desítka krotitelů k nim, zatím je vše v pohodě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31.srpen-SO = BOURÁNÍ TÁBOŘIŠTĚ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ako každým rokem je sraz v 9.00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ábořišti, nebo v 8.30 u Pastuše a množství rukou rozhoduje o rychlosti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září-ÚT = LIKVIDACE LÉTA I., v 15.30 na Starodvorské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září-PA = LIKVIDACE LÉTA II., v 15.30 na Starodvorské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7.září-SO = MALŠE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to plavba na řece bude ještě upřesněna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 Z A M Y Š L E N 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kdy je potřeba mít odvahu ke změnám. Proto jsem uvítal návrh z řad naši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ktivních členů uspořádat letošní ročník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covského dováděn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 jiných prost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ách . Ano, je jasné, že vždy jsou plusy a vždy jsou minusy, které by se mě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lespoň navzájem eliminovat. Návrh zněl – využít prostor tábora u Eše. Myslím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že dost dobrý nápad a tak jsme začali je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nat s majiteli. Spaní ve srubech, prosto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bufetu k dispozici, závod hned nedaleko, cí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výsadku přímo na místě, místa na závod MČ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v supersprintu dostatek. Jen musíme rozš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>řit služby bufetu, trochu více dopravy, atd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 Ý R O Č Í    M Ě S Í C Ů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-7.8.A.Hronková 10,12.8.A.Plášil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>45,26.8.E.Bílková 12,19.8.V.Hřebíková 23,8.7.P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>Marek 42,3.7.K.Štolbová 36,27.6.P.Štolba 27,2.9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>K.Získalová 21,17.7.K.Vagner 18,29.8.Jos.Plášil 15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>15.9.A.Červenka 18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>SVÁTKUJÍ -13.8.Alena Plášilová,15.8.Hana Křik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>vová,14.7.Karolína Získalová,12.8.Klára Svobodová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>26.8.Luděk Schreiber,14.8.Silva Hrubá,16.7.Lubo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>Plášil,24.7. Kristýna Jelšíková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>VŠEM BLAHOPŘEJEME A TŘEPEME TLAPKOU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Z Á V O D Y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jí první část závodnické sezóny za sebou a přiznej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e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oc se nám nevedlo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ůbec nelze upřít našim 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odníkům chuť, snahu, dání do toho vše, co v nich j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n či ta, kdo závodil mají mou hlubokou úctu a pod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vání. Spousta čtvrtých, pátých,šestých míst,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šes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stupů na ME + jedna náhradnice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o také n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álo. A konečne začala závodit omladina pod dese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et a doufám, že jich přibude,nenechají se znechuti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budou další Agáty,Báry,Markéty i Maxové. Mů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 ukázat již letošní závod na Pacovském dovádě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Kralovice – ČP T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gáta-9, Bára-23, Max-19, Nikola-17, Silva-18, Filip-5, Markéta-21, Šarlota-30, Karel-4, Adam-8, Karolína-5, Eliška-7, Milan-12. Vše ve svých kategorií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Palkovice – MČR T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gata-9, Klára-7, Adam-6, Vagner-8, Milan-5. Opět ve svých kategoriích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D R B Y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je možno se přihlašet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odzimní tábor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to aby bylo jasno jaký autobus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k vyzvednutí jsou akční trik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Letní tábo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Švýcarsk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u mn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ši členové si mohou půjčovat materiál zadarmo, ale nějak zapomínají, ž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dyž sdílí stan s nečlenem, že ten musí poplatek dát – upozornění byli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sháníme zapůjčení velkého grilu na jeden den na Pac.prázdnění a Pac.dovádě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znáte náhodou řešení 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jsou zmatky okolo přelepek tur. průkazu, kde musí být přelepka 31.1.2010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inak je neplatný a proto se ozvěte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JE DOST TRAPNÉ KDYŽ TEENAGER ČEKÁ, ŽE HO POZDRAVÍM PRVNÍ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UDĚLÁM TO JEDNOU A PAK PŘEMÝŠLÍM JAK JE ASI VYCHOVÁVÁN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20:09Z</dcterms:created>
  <dc:creator/>
  <dc:description/>
  <dc:language>en-US</dc:language>
  <cp:lastModifiedBy/>
  <cp:lastPrinted>2019-07-11T19:21:00Z</cp:lastPrinted>
  <cp:revision>0</cp:revision>
  <dc:subject/>
  <dc:title/>
</cp:coreProperties>
</file>