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 U Ž N I C E  - info pro účastníky akce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sraz je v pátek 14.6.2019 u Pastoušky v 15.30, kd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naložíme kanoe a popojedeme na Starodvorskou, kde naložíme </w:t>
        <w:tab/>
        <w:tab/>
        <w:t>zbytek potřebného vybaven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návrat předpokládáme v neděli 16.6.2019 v odpoledních h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dinách, kdy uklidíme vybavení a rozvezeme účastní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lehký spacák + karimatka + celta + plavky + hyg.potřeby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WC papír + lahev na vodu + hrníček plecháček + pláštěnka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opalovací krém + určitě čepice na hlavu + triko + boty do vod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( staré botasky ) + pláštěnka + řidičský průkaz + občanka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ějaké prašul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ROGRAM = v pátek utáboření na jednom vodáckém tábořišti uprostřed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rasy, zůstat tam na obě noce s vodáckými výjezdy proti 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proudu ře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dvojice na kanoích se budou střídat jak v obsazení na lodích,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tak i na pozici zadáka a háč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případně si prohlédneme možné památky jež budou nedale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ko řeky Lužni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É = v současnosti je obsazení následující – Hrobský + Získalová Š.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Získalová K. + Hřebíková V. + Veselá + Hrubá + Hronková A. 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Hronková Kl. + přítel + Tichý + Svobodová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všichni dostanou vesty a budou je používa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je zajištěna strava od pátečního opékání buřtů + do neděl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ích svačin a bude strava jednoduchá, zdravá a dobrá...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budeme brát dva stany – velký + malý, ale asi bude nejlepší 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nejzdravější spát pod širák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mohlo být vše, případně se můžete ptát na 720 024 745 a nebo s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ozvu já sám..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8:22Z</dcterms:created>
  <dc:creator/>
  <dc:description/>
  <dc:language>en-US</dc:language>
  <cp:lastModifiedBy/>
  <cp:revision>0</cp:revision>
  <dc:subject/>
  <dc:title/>
</cp:coreProperties>
</file>