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YTÍ NÁDOBÍ..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ONDĚLÍ 10.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 xml:space="preserve">POKUSIME SE NECO PREDPRACOVAT PRED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STAVBOU TABORISTE A TAK JAKO KAZDY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ROKEM TO BUDE MIMO JINE DOKONA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 xml:space="preserve">DOKONALE UMYTI TABOROVEHO NADOBI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KONAT SE TAK BUDE NA HUTICH OD 17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[ ohlaste se prosim tel.Vaskovi H. - doprava ]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VYUZIJEME KAZDOU RUKU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ab/>
        <w:tab/>
        <w:tab/>
        <w:tab/>
        <w:tab/>
        <w:tab/>
        <w:tab/>
        <w:tab/>
        <w:t>Vasek 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…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..psano telegraficky-blbne pocitac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24:42Z</dcterms:created>
  <dc:creator/>
  <dc:description/>
  <dc:language>en-US</dc:language>
  <cp:lastModifiedBy/>
  <cp:revision>0</cp:revision>
  <dc:subject/>
  <dc:title/>
</cp:coreProperties>
</file>