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HLÍDÁNÍ TÁBOŘIŠTĚ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HLEDÁME OCHOTNÉ LIDIČKY NA HLÍDÁN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ÁBOŘIŠTĚ V TERMÍNECH 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23.-29.červen 2019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A</w:t>
        <w:tab/>
        <w:tab/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18.-24.srpen 2019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 PODMÍNKÁCH A DALŠÍCH VĚCECH SE LZ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OMLOUVAT S Vaškem H. A DĚKUJEME PŘ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EM ZA OCHOTU POMO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0:10:00Z</dcterms:created>
  <dc:creator/>
  <dc:description/>
  <cp:keywords/>
  <dc:language>en-US</dc:language>
  <cp:lastModifiedBy>Plášil Luboš</cp:lastModifiedBy>
  <dcterms:modified xsi:type="dcterms:W3CDTF">2019-06-03T04:28:00Z</dcterms:modified>
  <cp:revision>3</cp:revision>
  <dc:subject/>
  <dc:title/>
</cp:coreProperties>
</file>