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L U Ž N I C E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- 16. červen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ED DVĚMA ROKY JSME PLAVBU ZAPOČAL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A LETOS BYCHOM MOHLI DO TÉ BECHYNĚ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PÁDLOVAT.SPANÍ VE STANECH NA TÁB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ŘIŠTÍCJ, VAŘENÍ SPOLEČNÉ A PLAVBA NA KANOÍCH I RAFTECH SE STŘÍDÁNÍM. ŘEK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JE TO PŘÍSTUPNÁ PRO VŠECHEN VĚK A UM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PLATEK ( doprava+kemp+strava ) PRO ČLEN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„</w:t>
      </w:r>
      <w:r>
        <w:rPr>
          <w:rFonts w:cs="Comic Sans MS" w:ascii="Comic Sans MS" w:hAnsi="Comic Sans MS"/>
          <w:b/>
          <w:bCs/>
          <w:sz w:val="40"/>
          <w:szCs w:val="40"/>
        </w:rPr>
        <w:t>D“ 100, OST.ČL 250,NEČLEN 400 KAČEK. LZ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E PŘIHLÁSIT U Vaška H. DO NAPLNĚNÍ K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ACITY AK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10:00Z</dcterms:created>
  <dc:creator/>
  <dc:description/>
  <cp:keywords/>
  <dc:language>en-US</dc:language>
  <cp:lastModifiedBy>Plášil Luboš</cp:lastModifiedBy>
  <dcterms:modified xsi:type="dcterms:W3CDTF">2019-06-03T04:27:00Z</dcterms:modified>
  <cp:revision>3</cp:revision>
  <dc:subject/>
  <dc:title/>
</cp:coreProperties>
</file>