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oukám se z okna ven do zahrady, venku se rozednívá, prší a tak nějak to zatí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evypadá, že se blíží konec května a zanedlouho je tu léto. Asi nejprádnější měsíce celého roku, čas dovolených, prázdnin, táborů, výjezdu. Není to jen čas nějakého lenošení, ale mnohé z nás čeká zahrádka, opravy baráků a pro většin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 samozřejmě účast v zaměstnání. Pro nás členy oddílu všeho věku týden před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ačátkem prázdnin je důležité zejména postavit tábořiště u Bratřic, aby mohl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opět dva měsíce sloužit. Proto se obracím na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všechny naše členy, jak malé, tak velké, na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řátele oddílu, na rodiče, aby si zaškrtli ur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čené dny stavby tábora –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pátek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na nakládání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všeho materiálu na vozy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zejména pro muž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a velké kluky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obota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na přímou stavbu t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ora. Aby vše klaplo.,musí se nás sejít hod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ě !!! Tak jako jiné roky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usím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zajistit hlídá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í tábořiště před předáním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viz CO BUDE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etos zatím nemáme obsazen termín 11.-16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rpen, kdy to bude též potřeba pohlídat. Z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ím šlo v předchozích letech hlídání bez vět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ších problémů, takže doufám, že tomu bu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i letos. HLAŠTE, KDO BY MOHL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B Y L O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6.duben = ZA PACOVSKO ČISTĚJŠÍ,úklízet </w:t>
        <w:tab/>
        <w:tab/>
        <w:tab/>
        <w:tab/>
        <w:tab/>
        <w:tab/>
        <w:t xml:space="preserve">okolí Pacova se vypravilo na 44 našich </w:t>
        <w:tab/>
        <w:tab/>
        <w:tab/>
        <w:tab/>
        <w:tab/>
        <w:tab/>
        <w:t>členů, přátel, rodičů, všem patří DÍK.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= BRIGÁDA, 2 účastníci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7.duben = PACOVSKÝ OUTDOORÁČEK, pokus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o novou akci pro děti 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yšlo to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aktiv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e zúčastnilo 25 a dalších 18 příchozí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za přípravu patří dík našemu mládí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2.duben = VELKÁ BRIGÁDA, na Hutích tvrd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makalo 18 našinců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12.-13.duben = POBEJVÁNÍ NA HUTÍCH, bylo skromnější než roky minulé, al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11  účastníků si pobyt užilo po všech stránkách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18.-21.duben = VELIKONOČNÍ MINITÁBOR, po dvou letech se na Asgard u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Třeboně vypravilo na 23 účastníků a asi se vyřádili na pěšmo i vodmo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5.duben = PŘEDKÁCENÍ, položit několik stromů se vypravili 2 členové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6.duben = VTOM, sešlo se nad problémy oddílu u kavičky i vodičky v 6 člene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7.duben = DŘEVOBRIGÁDA, sešlo se nás 15 a nařezalo, sneslo, naložilo, odvez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lo a složilo na Pastuši skoro 15 kubíků sušin !!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5.květen = BRIGÁDA PASTUŠA, 6 dětí s jedním chromým donatřelo podsady a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dalo do hranici okolo 10 kubíků dřeva, UNESCO na nás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8.květen = TRÉNOVÁNÍ, sešlo se 8 závodníků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9.květen = TRÉNOVÁNÍ, opět se nás sešlo 8 lidiček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0.květen = PŘÍPRAVA ČP TZ , celý den několik stavitelů tratě v akci a od od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ledne na 35 přípravců celostátní akce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1.květen = ČP TZ PACOV, celkem cca 430 závodníků, vedoucích, rozhodčích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dalších organizátorů, o naší účasti je vše někde jinde a vyřizuji od mnoh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účastníků z celé republiky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oděkování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za dokonalou akci, jen byla škoda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že mnozí kteří do toho dali hodně si toto nevyslechli osobně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   = LIKVIDACE TZ, velice si vážím všech 18 človíčků, kteří zůstali p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odjezdu a uklidili školu a většinu závodnického materiálu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15.květen = TRÉNOVÁNÍ,byli 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16.květen = TRÉNOVÁNÍ,bylo 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17.-18.květen = ČP TZ BÍLOVEC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jelo nás 17 a byl 1x bron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18.květen =PLOTOVKA, dle inf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z radnice bylo 11 lidiček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prý je hotovo a mákli si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 xml:space="preserve">No, asi byly další aktivity, al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nemám žádné informace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B U D E …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5.květen-SO = VELKÁ BRIGÁDA PAS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>TUŠA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d 8.00 natíráme,malujeme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vyklízíme, rovnáme a vítáme všechn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26.květen-NE = ŽELIVKA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s otazníkem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.-2.červen = VELKÁ KVĚTNOVÁ HRA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řihlášky k V.H. a musí nás být 15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4.červen-ÚT = TRÉNOVÁNÍ, Star. 15.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6.červen-ČT = TRÉNOVÁNÍ, Star. 15.30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7.-8.červen = ČP TZ KRALOVICE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9.červen-NE = BRIGÁDA PASTUŠA A KLUBOVNA, úklidy a stany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15.-17.červen = LUŽNICE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budeme pokračovat, kde jsme skončili, hlásit 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lze u V.H. a poplatek člen.D nic, ost.člen 200,nečlen 350 kaček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9.červen-ST = PŘÍPRAVA TÁBORA, podrobnosti přijdou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0.červen-ČT = TRÉNOVÁNÍ, Star. 15.30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1.-22.červen = MČR TZ PALKOVICE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oddílovou reprezentaci vede Karolín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21.červen-PA = STAVBA TÁBOŘIŠTĚ – NAKLÁDÁNÍ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d 17.00 na Hutích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je potřeba zejména silných paž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2.červen-SO = STAVBA TÁBOŘIŠTĚ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d 8.30 do hotova na tábořišti pro r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ce všeho druhu a velikosti, prosíme i přátele oddílu, rodiče naší omladin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o pomoc při stavbě, která se bude konat za každého počasí,info včas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3.-29.červen = HLÍDÁNÍ TÁBOŘIŠTĚ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místo vhodné na studium, výlet pr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školy, rozjímání, uklidnění, snad i lásku a o podmínkách se dohodneme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 U R I S T I C K É    Z Á V O D Ě N Í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 prvním závodě ČP již bylo něco řečeno, ale byli tam i naši závodníci a snažil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e. Ale to nestačilo a po mnoha letech jsme nezískali žádnou medaili ?!? Přes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sem spokojen . S přístupem, s novými závodníky, s postupy Agáty a Karolíny n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republiku.  Záleží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pouz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jen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přístupu, přípravě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chuti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reprezentovat...</w:t>
      </w:r>
    </w:p>
    <w:p>
      <w:pPr>
        <w:pStyle w:val="Normal"/>
        <w:rPr/>
      </w:pPr>
      <w:r>
        <w:rPr/>
        <w:t>ČP TZ PACOV</w:t>
        <w:tab/>
        <w:tab/>
        <w:tab/>
        <w:tab/>
        <w:tab/>
        <w:t>ČP TZ BÍLOVEC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305"/>
        <w:gridCol w:w="1305"/>
        <w:gridCol w:w="75"/>
        <w:gridCol w:w="2130"/>
        <w:gridCol w:w="1510"/>
        <w:gridCol w:w="1377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nková A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– 25     P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– 28</w:t>
            </w:r>
          </w:p>
        </w:tc>
        <w:tc>
          <w:tcPr>
            <w:tcW w:w="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chý F.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 – 3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 - 32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rnadová B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 – 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 – 28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ášil Jos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 – 2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 - 2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rnadová 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 – 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– 30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obodová K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 – 1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– 12      P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ískalová Š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 – 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 – 30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gner K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 – 10       PP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 _ 8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bá S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 – 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 – 28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rvenka A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 – 10       P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selá N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 – 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 – 28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ískalová K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– 13       P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 _ 11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ášil Jiří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 – 3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 – 32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ášilová E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 – 13       PP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ášil Petr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 – 35    PP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– 32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mberka M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 – 2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 - 27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vák M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 – 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 – 19     P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rocha legendy k tabulce = P-postup 2019,PP-postu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 2018,první je pořadí,druhé počet závodníků. Všich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i dostali tabulku v jednotlivých kategoriích v ČP, kd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 konečného pořadí se počítají 3 výsledky ze 4 záv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ů a konečné pořadí v ČP má vliv na nominaci na ME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>V Ý R O Č Í    M Ě S Í C E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NARODILI SE =28.6.J.Diviš 31, 13.6.M.Hřebík 53, 11.6.P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>Svoboda 58, 2.6.Luc.Manová 17, 31.5.J.Salačová 51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>I.Plášilová 44, 6.6.J.Seidl st.46, 31.5.H.Seidlová 45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>8.6.T.Tětourová 11, 14.6.M.Lemberka 11 let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SVÁTKUJÍ = 26.5.Filip Tichý, 24.6.Janové Diviš,Seidlové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>27.6.Láďa Veselý,21.5.Monika Šimonová, 29.5.Max Lem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>berka, 18.6.Milanové Plášil a Nováík,15.6.Vít Plášil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VŠEM BLAHOPŘEME A TŘEPEME TLAPKOU 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O D D Í L O V É    D R B Y …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lze konstatovat, že drzý brouk, jež začíná vládnout v lesích naší republiky ta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é udělal jednu dobrou věc – dřevo je lacinější a tak ho máme na Hutích skor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O kubíků a některé jsou docela hrubé kusy a hromada zabírá kus dvora 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ylo by dobré hromadu do léta srovnat – prosím nabízejte se ku pomoci 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a akci ŠVÝCARSKO je nás 45, poukazy jsou rozeslány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a LT OTAVA nás je 26 a několik přemýšlejících, poukazy budou rozeslány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a akci PACOVSKÉ PRÁZDNĚNÍ je u K.J. již přes 30 dětiček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ěkomu jsem půjčil klíče od nástěnky – vraťte je prosím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je opravená lávka v Údolí srnek díky M.H. a pomocníků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jak to vypadá s kronikami z velkých akcí ????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ŘEJI VŠEM DO DALŠÍCH DNÍ SPOUSTU ELÁNU. HODNĚ ZDRAVÍ 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JEN A JEN POHODU A ÚSMĚVY - BUDOU POTŘEBA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27:29Z</dcterms:created>
  <dc:creator/>
  <dc:description/>
  <dc:language>en-US</dc:language>
  <cp:lastModifiedBy/>
  <cp:lastPrinted>2019-05-23T06:12:00Z</cp:lastPrinted>
  <cp:revision>0</cp:revision>
  <dc:subject/>
  <dc:title/>
</cp:coreProperties>
</file>