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.-2.červ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N SICE BUDE UŽ ČERVEN, ALE TO SNAD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NI NEVADÍ ( podle tomáckého kalendáře je t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2.-33. květen ) KLASICKÁ AKCE, ALE MUS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ÁS BÝT NEJMÉNÉ 15. PŘIHLÁŠKY K Vaškov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INFO VČAS DOSTANEŠ.OČEKÁVEJ VŠEM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ŽNÉ....</w:t>
        <w:tab/>
        <w:tab/>
        <w:tab/>
        <w:t>Vašek + Jirka + Karo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2:00Z</dcterms:created>
  <dc:creator/>
  <dc:description/>
  <cp:keywords/>
  <dc:language>en-US</dc:language>
  <cp:lastModifiedBy>Plášil Luboš</cp:lastModifiedBy>
  <dcterms:modified xsi:type="dcterms:W3CDTF">2019-05-21T12:54:00Z</dcterms:modified>
  <cp:revision>3</cp:revision>
  <dc:subject/>
  <dc:title/>
</cp:coreProperties>
</file>