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ELK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ab/>
        <w:tab/>
        <w:tab/>
        <w:t>PASTUŠA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25.květen -SOBO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RIGÁDNIČIT BUDEME OD 8.00 DO 12.00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CE NA ZVELEBOVÁNÍ JE HODNĚ – DO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ÁME DŘEVO + NĚCO POŘEŽEME + DRUH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TĚR PODSAD + MALOVÁNÍ STĚN + VÝM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KOBERCŮ. JE VIDNO, ŽE ZAMĚSTNÁ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HAFO LIDIČEK VŠEHO VĚKU. BER SI VHOD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LEČENÍ, RUKAVICE BUDOU TAKÉ FAJN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ÁČA BUDE SUPROVÁ...      Vašek H.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2:00Z</dcterms:created>
  <dc:creator/>
  <dc:description/>
  <cp:keywords/>
  <dc:language>en-US</dc:language>
  <cp:lastModifiedBy>Plášil Luboš</cp:lastModifiedBy>
  <dcterms:modified xsi:type="dcterms:W3CDTF">2019-05-21T12:53:00Z</dcterms:modified>
  <cp:revision>3</cp:revision>
  <dc:subject/>
  <dc:title/>
</cp:coreProperties>
</file>