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Ž E L I V K A..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TŘEDA 1.květen 20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LEHKÁ ŘEKA VHODNÁ I PRO ZAČÁTEČNÍKY ZE ŽELIVA DO TUKLEK A MOŽNÁ I DÁL SE</w:t>
        <w:br/>
        <w:t>ŠANCÍ JET I DVAKRÁT. SNAD SE PLAVBA LETOS USKUTEČNÍ A BUDE SE Z PŘEHRADY POUŠTĚT VODA. PŘIHLÁŠKY K V.H. A MUSÍ BÝT MIN. 3 DOSPĚLÁCI A AUT. POPLATEK</w:t>
        <w:br/>
        <w:t>NEČLENOVÉ „D“ 60 KAČEK.</w:t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24:00Z</dcterms:created>
  <dc:creator/>
  <dc:description/>
  <cp:keywords/>
  <dc:language>en-US</dc:language>
  <cp:lastModifiedBy>Plášil Luboš</cp:lastModifiedBy>
  <cp:lastPrinted>2019-04-20T09:35:00Z</cp:lastPrinted>
  <dcterms:modified xsi:type="dcterms:W3CDTF">2019-04-23T05:36:00Z</dcterms:modified>
  <cp:revision>3</cp:revision>
  <dc:subject/>
  <dc:title/>
</cp:coreProperties>
</file>