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ELIKONOČNÍ MINITÁBOR „A S G A R D  2019 „– pokyny pro účastníky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odjezd  z pacovského vlakáče ve čtvrtek 18.dub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v 6.48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sraz tamtéž v 6:40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s návratem v neděli 21.dub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ve 14.47 opět na nádraží, kde si každý vyzvedene svůj bato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děvčata Str. zůstanou ve vlaku, mi přistoupíme a s Maxem s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se ještě domluvíme jak to bude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HAJÁNÍ = jak již bylo oznámeno, tak v obrovském srubu na palandách,  </w:t>
        <w:tab/>
        <w:tab/>
        <w:t>zvlášť kluci a holky, kde vržou prkna a je všechno slyšet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PÁNÍ = ve čtvrtek až do předvečeře z vlastních zásob a poté až do ná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ratu společné vaření.jídelníček mají na svědomí někteří účast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 xml:space="preserve">níci, ale jedno jídlo jsem musel vyřadit na námitku, že prý j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>velký půst, takže by to mohlo vypadat takto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 ( lze i změn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čtvrtek – zeleninovka nudlovka + gnocci, zelí , uzen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pátek – kulajda + šulíni oblíbené velikosti s omáčkou ovocn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sobota – gulášovka + sekačka + bramborová kašul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jinak snídaně snad (??) z buchet a mazanců přinesených účastní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  ky jako minitáborovou daň + různých překvapení a nápadů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= sváči obvyklé i neobvykl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stále se tvoří,takže jsou možné i změny a přesun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čtvrtek – pěšom z nádraží Debolín přes jednu rozhledn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pátek – stále se na tom pracuje a je spousta variant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sobota – také se na tom pracuje s mnoha variantami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neděle – ráno sbalíme, dokonale uklidíme a opět pěšom na vla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= jinak jako vždy rozcvička, službičky, nočníčky, pohyb, soutěž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závody různé a jiné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přezutí + hygienické potřeby + tužka + blok + botasky + šát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pohory + osobní léky + převlečení + baterka + deštník + plech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ček + batůžek na záda + průkaz zdrav.pojištovny + tur průkaz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    pláštěnka + spací pytlíček další potřebnost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RŮZNOSTI = = pro přehled, kdo má jet – Hrobský + Plášil 2x + Mareš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Získalová 2x + Bílková + Šustrová + Hronková + Veselý 2x 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Strnadová 2x + Popelářová + Svobodová + Posekaný + Zav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  dil + Manová + Ťěťour 2x + Kuranová 2x + Lemberka + Ti – </w:t>
        <w:tab/>
        <w:tab/>
        <w:t xml:space="preserve">    chý + ještě je volno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žádám žádné mobily a podobnosti do 16ti let 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sebou na cestu od vlaku pití + sváču v batůžku na zá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sledu webovky pro případné dodat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bylo by dobré v neděli připravit vše potřebné na klubovně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 xml:space="preserve">  = počítejte s tím, že se budou dělat velikonoční vají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6:58:38Z</dcterms:created>
  <dc:creator/>
  <dc:description/>
  <dc:language>en-US</dc:language>
  <cp:lastModifiedBy/>
  <cp:revision>0</cp:revision>
  <dc:subject/>
  <dc:title/>
</cp:coreProperties>
</file>