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éměř 40 let, měsíc co měsíc mimo léta vycházel náš oddílový časopis TOMÍK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n dvakrát se zasekl s měsíčním zpožděním z důvodu mého pobytu ve špitál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é tajné přání tehdy bylo, aby se někdo, třebas jen přechodně ujal vydání č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pisu. Nu, byla to bláhovost !!?? Nyní nevyšel tři měsíce – neměl jsem moc chut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okoliv psát, nebyly fotky </w:t>
      </w:r>
      <w:r>
        <w:rPr>
          <w:rFonts w:cs="Comic Sans MS" w:ascii="Comic Sans MS" w:hAnsi="Comic Sans MS"/>
          <w:i/>
          <w:iCs/>
          <w:sz w:val="26"/>
          <w:szCs w:val="26"/>
        </w:rPr>
        <w:t>(a mnohé doposud nejsou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z akcí. A tak jsme se vráti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li do doby, kdy na titulku bylo slov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občasník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no se mnohé na začátku ro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konalo, nebo skoro nekonalo. Čekal jsem, že 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rav některých oficialit někteří ujmou, ale č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t, že to bude právě ten druhej, to byl výsledek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to si velice vážím dvou děvčat, mladic to voleb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hodně křehkých, kteří se ujaly přípravy AL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CHU, voleb do VTOM, příprav a konání SROC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, vyhodnocení nejlepších, atd. Na výzvu ku pom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i se ozvali pouze Alena s Lubošem. Jinak další j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kali, co se bude dít. Možná, že byly okamžiky,k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vé snahy i litovaly, ale to je zkrátka život. Možná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i něco nebylo přímo dokonalé, ale zde patří mo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 tichý úsměv. Proto zde na těchto stránkách v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řejně děkuji Kristýně a Karolíně, že do toho šly 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ž začínám věřít, 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ilosofie oddíl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ení ztracena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prosinec = ČERTOVÁNÍ,5 organizátorů + cca 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ylekaných dětiček, chvála úspěc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prosinec = ADVENTNÍ VÝPRAVA, sešli se jen 4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prosinec = ZLATÁ PRAHA,29 + 4, nápady nut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-24.prosinec = VÁNOČNÍ RAŽNIČI,celkem 2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yslím hodně spokojených lidiček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prosinec = SALÁTOVÁNÍ, vím o 20 lidí,nic ví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prosinec = POSLEDNÍ PUCHEJŘ, 24 lidiček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leden = NOVOROČNÍ STRÁŽIŠTĚ, 24 našich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26 hostů ze všech stran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leden = OSLAVA POSTUPŮ, mělo na to 7 člen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den = ÚKLID KLUBOVNY, konal se 3x, účast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1.-3.2. = ZIMNÍ HUTĚ, hodně dobrá akce pro16 účastníků a lyžovalo s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-10.únor = KLOBÁSOVÁNÍ, bylo, více nevím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únor = MONÍNEC, možností využití sněhu ve více formách vzalo 7 lidiček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únor = ZIMNÍ ŠUMAVOU, ideální podmínky a počasí pro 13 našich a x host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únor = ODDÍLOVÉ SROCENÍ, bylo 39 účastníků + hodně omluv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únor = BRIGÁDY, celkem byly 4, za účasti cca 13 osob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řezen = TRÉNOVÁNÍ, konalo se cca 8 a účast nic moc a bylo to pak zná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-9.březen = JARNÍ TÁBOR „VÝROVKA“, účast 18 a slyším jen chvál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březen = ZA POSLEDNÍM SNĚHEM, nic nevím, nic neznám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řezen = BRIGÁDY HUTĚ,malovalo se, uklízelo tuším 4x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březen = VÍTÁNÍ JARA, uprostřed bledulí šáňo pro 10 účast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březen = TZ RAPŠACH S KOUPAČKOU, malý autobus stačil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březen = BRIGÁDA PASTOUŠKA, natíralo až do vylití, uklízelo a celk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gruntovalo na 15 účastníků a bylo i chváleno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duben-PA = TRÉNOVÁNÍ Starodv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15.30, E.P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6.duben-SO = ZA PACOVSKO ČIS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TĚJŠÍ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raz v 8.00 radnice,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čítá se do brigád a uvítáme ka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dého ochotného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7.duben-NE =PACOVSKÝ OUTDO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RÁČEK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r. 9.30, info jin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0.duben-ST=TRÉNOVÁNÍ,Sováč 15.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2.duben – PA = TRÉNOVÁNÍ,St.15.3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3.duben-SO = VELKÁ BRIGÁDA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8.00-cca 15.00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3.-14.duben = POBEJVÁNÍ HUTĚ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vrat do cca 10.00, přihlášky k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.Z.,poplatek na jídlo 40 kaček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8.-21.duben = VELIKONOČNÍ MIN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TÁBOR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obrovském srubu u rybn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ka, zatím je nás 14 a bude to as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odně romantické, přihlášky k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duben-PA = TRÉNOVÁNÍ,Star. 15.3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7.duben-SO = DŘEVOBRIGÁDA ( asi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bude potřeba všech rukou a to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d přátel oddílu a rodičů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.květen-ST = ŽELIVK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loni bylo málo vody. snad se to letos pove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4.květen-SO = KYTKATÁ VÝPRA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šechno bude kvés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květen-NE = BRIGÁDA PASTOUŠKA, stále je tam co dělat a natíra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květen-ČT = TRÉNOVÁNÍ, v 15.30 na Starodvorské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0.-11.květen = ČP TZ PACOV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ližši informace na jiném místě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7.-18.květen = ČP TZ BÍLOVEC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8.květen-SO = BRIGÁDA HUTĚ PLOTOVKA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5.květen-SO = VELKÁ KVĚTNOVÁ HRA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Ě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že krajské kolo Vysočina máme za sebou a po dohodě s jihočechy se konal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 Rapšachu jako samostatný závod. Je předběžně domluveno, že příští ro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ud se něco nezměn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y se mistrovství obou krajů konalo u nás v Pacově. Vý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dky zatím nemám, takže nic nebudu komentovat, ale pár poznatků samozřejm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iž je a to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likož jsme jediní závodníci na kraji, tak všici postupuji do závodů Č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hodně velikej problém jsou dřeviny, tak jako každým rok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ikoliv špatný čas na trati mají Filip a Josef, když přitlačí, bude ještě lép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závodech ČP dělat chyby v testovkách je vlastně strašnej hřích a zde n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á zpověď určitě stačit nebude a je potřeba si to nabifl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Budu se zde věnovat akci, kter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začíná být celostátní a nazývá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s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Z do základních škol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m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tím zatím nelezeme, ale zkus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snad novou tradici akcí pod náz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ve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Ý OUTDOOR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ČE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de bude několik prvků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klasického turistického závod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Jen v krátkosti a trochu polo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tě. Vše se bude konat v Zámec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ém parku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děli 7. dubn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y bude u naší klubo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y sraz v 9.30. Akce je určena pro všechny děti, j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še členy, tak zejména nečleny od prvňáčků a tak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u dvě tratě, kdy jedna bude určena pro TY, co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spoň malinko znají a druhá úplně pro závodnické n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gramoty. I když půjdou po třídách letáčky, ta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lavn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a Vás členech bude záležet na počtu účastníků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dě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ejte pro to, co budete moci !!! Na kontrolách budete p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VY, abyste poradili kam, jak a co dál. Budou medail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ou diplomky a snad i nějaké ceny. A hlašte se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tával jsem, stále zastávám v základní filosofii našeho oddílu zásadu, že jsm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lkým, významný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ačkoliv to někteří naši členové zpochybňují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dílem v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í republice.. Z tohoto důvodu máme na to pořádat velké akce celostátního ch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kteru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 mnohokráte jsme tak již činili ) 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letošním roce je to zejména 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OVSKÉ DOVÁDĚNÍ na podzim a ČESKÝ POHÁR TZ. Závod se bude konat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storu údolí Trnavy u starého tábořiště. Vše ostatní je již zajišťováno a ny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stává čás zajištění celé akce pořadateli. S mnohými jsem mluvil, počítám s nimi, ale přesto se ozývá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DO JE OCHOTEN NABÍDNOUT SVŮJ ČAS,SV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RUCE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třebujeme lidi na kontroly, pořadatele, případne na pomoc při stavb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rati i její likvidaci. Prosím ozvěte se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ÝROČÍ MĚSÍCŮ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SVÁTKUJÍ= 4.4.Ivany Plášilová a Hřebíková,24.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Jirkové Posekaný,Plášil,Farka,27.5 Jar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Vagner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NARODILI SE = 24.4. J,Posekaný 41,2.5.K.Svob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dová 18,7.5 F.Ticý 13, 11.5.M.zavadil 14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5.4.Jirka Plášil 13 let, 9.4.E.Říhová 66 let,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8.5 K.Kubernátová 9,3.5.B.Štolbová 6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VŠEM BLAHOPŘEJEME A TŘEPEME TLAPKOU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akci ŠVÝCARSKO je přihlášeno 40 l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iček, ale ještě je stále možnos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LT OTAVA je odezvdáno v současné době 23 přihlášek a nejsou problé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PACOVSKÉ PRÁZDNĚNÍ je možno začít se přihlaše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še latifundie jsou na celé léto obsazeny, pouze na tábořišti je 5 dní prázd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 pokud nenaplníme, musíme hlída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PODZIMNÍ TÁBOR je nápad jet spát do Mikulášovic a podívat se dopo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bna do Šluknovského výběžku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VÁM VŠEM KRÁSNÉ JARO, DOBROU MYSL A HLAVNĚ POHODU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POUSTU ZDRAVÍČKA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3:38Z</dcterms:created>
  <dc:creator/>
  <dc:description/>
  <dc:language>en-US</dc:language>
  <cp:lastModifiedBy/>
  <cp:lastPrinted>2019-03-31T10:55:00Z</cp:lastPrinted>
  <cp:revision>0</cp:revision>
  <dc:subject/>
  <dc:title/>
</cp:coreProperties>
</file>